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/>
        <w:t xml:space="preserve">Объявление о проведении второго этапа конкурса на замещение вакантных должностей  государственной гражданской службы Российской Федерации в Межрайонной инспекции Федеральной налоговой службы по крупнейшим налогоплательщикам № 9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spacing w:before="240" w:after="0"/>
        <w:ind w:firstLine="567"/>
        <w:jc w:val="both"/>
        <w:rPr/>
      </w:pPr>
      <w:r>
        <w:rPr/>
        <w:t>Межрайонная инспекция Федеральной налоговой службы по крупнейшим налогоплательщикам № 9 в лице исполняющего обязанности начальника инспекции Шериной Елены Федоровны на основании решения конкурсной комиссии по итогам первого этапа конкурса 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           № 9 от 12.05.2022 и приказа инспекции от 12.05.2022 № 02-02/017 сообщает о проведении конкурса на замещение вакантных должностей государственной гражданской службы и допуске кандидатов к участию в конкурсе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/>
      </w:pPr>
      <w:r>
        <w:rPr/>
        <w:t xml:space="preserve">Конкурс состоится 10 июня 2022 года в 10-00 часов по адресу: г. Кемерово, ул. Глинки, 19, каб. 201.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/>
      </w:pPr>
      <w:r>
        <w:rPr>
          <w:color w:val="000000"/>
        </w:rPr>
        <w:t xml:space="preserve">В ходе конкурсных процедур 06 июня 2022 года в 10-00 часов будет проводиться тестирование для оценки уровня владения государственным языком Российской Федерации (русским языком), знаниями основ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nformat"/>
        <w:widowControl/>
        <w:spacing w:lineRule="auto" w:line="276" w:before="24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граждан (гражданских служащих), допущенных к участию в конкурсе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ей государственной гражданской службы в Межрайонной инспекции Федеральной налоговой службы по крупнейшим налогоплательщикам № 9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252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9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кам Андрей Александ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Маргарита Павловна</w:t>
            </w:r>
          </w:p>
        </w:tc>
      </w:tr>
      <w:tr>
        <w:trPr>
          <w:trHeight w:val="9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ина Елена Константиновн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онешникова Юлия Александрович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цева Еле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Игорь Васильевич</w:t>
            </w:r>
          </w:p>
        </w:tc>
      </w:tr>
    </w:tbl>
    <w:p>
      <w:pPr>
        <w:pStyle w:val="Normal"/>
        <w:spacing w:before="240" w:after="0"/>
        <w:ind w:firstLine="425"/>
        <w:jc w:val="both"/>
        <w:rPr/>
      </w:pPr>
      <w:bookmarkStart w:id="0" w:name="sub_1024"/>
      <w:r>
        <w:rPr/>
        <w:t xml:space="preserve">Дополнительную информацию можно получить по телефону: 8(3842) 32-56-33. </w:t>
      </w:r>
      <w:bookmarkEnd w:id="0"/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E1DE7D63059C1C27385CB6B8DED792A616EA2122CB9C1FB7D0AeCk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1:00Z</dcterms:created>
  <dc:creator>Ivanova_NV</dc:creator>
  <dc:description/>
  <cp:keywords/>
  <dc:language>en-US</dc:language>
  <cp:lastModifiedBy>Трофимова Наталья Леонидовна</cp:lastModifiedBy>
  <cp:lastPrinted>2022-05-12T14:21:00Z</cp:lastPrinted>
  <dcterms:modified xsi:type="dcterms:W3CDTF">2022-05-13T08:11:00Z</dcterms:modified>
  <cp:revision>2</cp:revision>
  <dc:subject/>
  <dc:title>УТВЕРЖДЕНА</dc:title>
</cp:coreProperties>
</file>