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397" w:type="dxa"/>
          <w:left w:w="539" w:type="dxa"/>
          <w:bottom w:w="397" w:type="dxa"/>
          <w:right w:w="539" w:type="dxa"/>
        </w:tblCellMar>
      </w:tblPr>
      <w:tblGrid>
        <w:gridCol w:w="11133"/>
      </w:tblGrid>
      <w:tr>
        <w:trPr>
          <w:trHeight w:val="14204" w:hRule="atLeast"/>
        </w:trPr>
        <w:tc>
          <w:tcPr>
            <w:tcW w:w="1113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БЪЯВЛЕНИЕ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 результате проведенного конкурса на замещение вакантных должностей государственной гражданской службы Российской Федерац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 Межрайонной инспекции Федеральной налоговой служб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по крупнейшим налогоплательщикам № 9 </w:t>
            </w:r>
          </w:p>
          <w:p>
            <w:pPr>
              <w:pStyle w:val="Style17"/>
              <w:spacing w:before="240" w:after="0"/>
              <w:ind w:firstLine="6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айонная инспекция Федеральной налоговой службы по крупнейшим налогоплательщикам № 9, 650024, г. Кемерово, ул. Глинки, 19, телефон (3842) 32-56-33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49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u 10 июня 2022 года провела конкурс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9.</w:t>
            </w:r>
          </w:p>
          <w:p>
            <w:pPr>
              <w:pStyle w:val="Style17"/>
              <w:spacing w:before="0" w:after="24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 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976"/>
              <w:gridCol w:w="4313"/>
            </w:tblGrid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именование отдел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именование вакантной должности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.И.О. победителей конкурса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выездных проверок № 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лезнев Игорь Васильевич</w:t>
                  </w:r>
                </w:p>
              </w:tc>
            </w:tr>
          </w:tbl>
          <w:p>
            <w:pPr>
              <w:pStyle w:val="Style17"/>
              <w:spacing w:before="12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м претендентам отказано в назначении на вакантные должности государственной гражданской службы в Межрайонной инспекции Федеральной налоговой службы по крупнейшим налогоплательщикам № 9. </w:t>
            </w:r>
          </w:p>
          <w:p>
            <w:pPr>
              <w:pStyle w:val="Style17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на замещение вакантной должности старшего государственного налогового отдела камеральных проверок № 3 признан несостоявшимся в связи с неявкой второго кандидата на заседание конкурсной комиссии. </w:t>
            </w:r>
          </w:p>
          <w:p>
            <w:pPr>
              <w:pStyle w:val="Style17"/>
              <w:spacing w:before="12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етендентов, не прошедших конкурс, могут быть им возвращены по письменному заявлению в течение трех лет со дня завершения конкурса по  адресу: 650024, г. Кемерово, ул. Глинки, 19, Межрайонная инспекция Федеральной налоговой службы по крупнейшим налогоплательщикам № 9, каб. 213 (ежедневно, кроме выходных – суббота, воскресенье, с 9 часов 00 минут до 16 часов 30 минут, обед с 12 часов 00 минут до 12 часов 45 минут). Просим предварительно сообщать о своем намерении получить документы по телефону (3842) 32-56-33.</w:t>
            </w:r>
          </w:p>
          <w:p>
            <w:pPr>
              <w:pStyle w:val="Style17"/>
              <w:spacing w:before="12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12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12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3:00Z</dcterms:created>
  <dc:creator>plotnikova</dc:creator>
  <dc:description/>
  <cp:keywords/>
  <dc:language>en-US</dc:language>
  <cp:lastModifiedBy>Безрукова Антонина Александровна</cp:lastModifiedBy>
  <cp:lastPrinted>2021-12-20T15:26:00Z</cp:lastPrinted>
  <dcterms:modified xsi:type="dcterms:W3CDTF">2022-06-10T06:24:00Z</dcterms:modified>
  <cp:revision>203</cp:revision>
  <dc:subject/>
  <dc:title>ИНФОРМАЦИЯ О РЕЗУЛЬТАТАХ КОНКУРСА</dc:title>
</cp:coreProperties>
</file>