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397" w:type="dxa"/>
          <w:left w:w="539" w:type="dxa"/>
          <w:bottom w:w="397" w:type="dxa"/>
          <w:right w:w="539" w:type="dxa"/>
        </w:tblCellMar>
      </w:tblPr>
      <w:tblGrid>
        <w:gridCol w:w="11133"/>
      </w:tblGrid>
      <w:tr>
        <w:trPr>
          <w:trHeight w:val="14204" w:hRule="atLeast"/>
        </w:trPr>
        <w:tc>
          <w:tcPr>
            <w:tcW w:w="11133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БЪЯВЛЕНИЕ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 результате проведенного конкурса на замещение вакантных должностей государственной гражданской службы Российской Федераци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 Межрайонной инспекции Федеральной налоговой службы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по крупнейшим налогоплательщикам № 9 </w:t>
            </w:r>
          </w:p>
          <w:p>
            <w:pPr>
              <w:pStyle w:val="Style19"/>
              <w:spacing w:before="240" w:after="0"/>
              <w:ind w:firstLine="6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айонная инспекция Федеральной налоговой службы по крупнейшим налогоплательщикам № 9, 650024, г. Кемерово, ул. Глинки, 19, телефон (3842) 32-56-33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49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ru 25 марта 2022 года провела конкурс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9.</w:t>
            </w:r>
          </w:p>
          <w:p>
            <w:pPr>
              <w:pStyle w:val="Style19"/>
              <w:spacing w:before="0" w:after="24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 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976"/>
              <w:gridCol w:w="4313"/>
            </w:tblGrid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именование отдел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именование вакантной должности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.И.О. победителей конкурса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дел безопасност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ный специалист-эксперт 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Лайкам Александр Викторович      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одно-аналитический отдел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азанцева Татьяна Владимировна 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дел камеральных проверок № 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исица Дарья Сергеевна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дел камеральных проверок № 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лещук Татьяна Юрьевна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дел выездных проверок № 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Шерстобоева Елена Анатольевна </w:t>
                  </w:r>
                </w:p>
              </w:tc>
            </w:tr>
          </w:tbl>
          <w:p>
            <w:pPr>
              <w:pStyle w:val="Style19"/>
              <w:spacing w:before="12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м претендентам отказано в назначении на вакантные должности государственной гражданской службы в Межрайонной инспекции Федеральной налоговой службы по крупнейшим налогоплательщикам № 9. </w:t>
            </w:r>
          </w:p>
          <w:p>
            <w:pPr>
              <w:pStyle w:val="Style19"/>
              <w:spacing w:before="24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конкурсных процедур не выявлены кандидатуры, соответствующие требованиям к уровню профессиональных знаний и навыков, необходимых для замещения вакантных должностей государственной гражданской службы Российской Федерации государственного налогового инспектора отдела камеральных проверок № 1 и государственного налогового инспектора отдела камеральных проверок № 3.</w:t>
            </w:r>
          </w:p>
          <w:p>
            <w:pPr>
              <w:pStyle w:val="Style19"/>
              <w:spacing w:before="24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отсутствием кандидатов конкур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знан несостоявшимся на замещение следующих вакантных должностей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его государственного налогового отдела отраслевого контроля (1 вакансия)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государственного налогового отдела отраслевого контроля (2 вакансии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ого государственного налогового инспектора отдела выездных проверок № 1 (1 вакансия)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соответствии с пунктом 32 Единой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методик</w:t>
              </w:r>
            </w:hyperlink>
            <w:r>
              <w:rPr>
                <w:sz w:val="26"/>
                <w:szCs w:val="26"/>
              </w:rPr>
              <w:t xml:space="preserve">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 и пунктом 11 Положения о кадровом резерве, утвержденного приказом ФНС России от 16.06.2017    № ММВ-7-4/511@ Довгенко Анастасия Андреевна, Лайкам Андрей Александрович, Краснова Светлана Сергеевна, Валеева Валерия Артуровна рекомендуются для включения в кадровый резерв Межрайонной инспекции Федеральной налоговой службы по крупнейшим налогоплательщикам № 9 для замещения старшей группы должностей. </w:t>
            </w:r>
          </w:p>
          <w:p>
            <w:pPr>
              <w:pStyle w:val="Style19"/>
              <w:spacing w:before="12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етендентов, не прошедших конкурс, могут быть им возвращены по письменному заявлению в течение трех лет со дня завершения конкурса по  адресу: 650024, г. Кемерово, ул. Глинки, 19, Межрайонная инспекция Федеральной налоговой службы по крупнейшим налогоплательщикам № 9, каб. 213 (ежедневно, кроме выходных – суббота, воскресенье, с 9 часов 00 минут до 16 часов 30 минут, обед с 12 часов 00 минут до 12 часов 45 минут). Просим предварительно сообщать о своем намерении получить документы по телефону (3842) 32-56-33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152BE5B7FB0173D4F0C0C569D16AC4B3CFA77FBE8DE5C46AFC67EA76AC53CBE326D4B7502506AEE6C4CB27160FB819612F5C688A6F91FbDe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2:00Z</dcterms:created>
  <dc:creator>plotnikova</dc:creator>
  <dc:description/>
  <cp:keywords/>
  <dc:language>en-US</dc:language>
  <cp:lastModifiedBy>Чернова Жанна Юрьевна</cp:lastModifiedBy>
  <cp:lastPrinted>2021-12-20T15:26:00Z</cp:lastPrinted>
  <dcterms:modified xsi:type="dcterms:W3CDTF">2022-03-25T08:55:00Z</dcterms:modified>
  <cp:revision>10</cp:revision>
  <dc:subject/>
  <dc:title>ИНФОРМАЦИЯ О РЕЗУЛЬТАТАХ КОНКУРСА</dc:title>
</cp:coreProperties>
</file>