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 результатах проведения второго этапа конкурсов на включение </w:t>
        <w:br/>
        <w:t>в кадровый резерв Межрегиональной инспекции Федеральной налоговой службы по крупнейшим налогоплательщикам № 9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Межрегиональная  инспекция Федеральной налоговой службы  по крупнейшим налогоплательщикам № 9 в лице и.о. начальника Гуляева Максима Сергеевича, действующего на основании Положения о Межрегиональной  инспекции Федеральной налоговой службы по крупнейшим налогоплательщикам № 9 (далее – Инспекция), утвержденного руководителем Федеральной налоговой службы, сообщает </w:t>
        <w:br/>
        <w:t>о результатах проведения второго этапа конкурсов на включение в кадровый резерв Инспе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о результатам голосования конкурсная комиссия определила следующих кандидатов для включения в кадровый резерв Инспе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едущая группа должностей категории «специалисты», </w:t>
        <w:br/>
        <w:t>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11"/>
      </w:tblGrid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br/>
              <w:t>п.п.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9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веркина Екатерина Владими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9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стровский Дмитрий Роман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9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Каткова Наталья Валентиновна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Лебедева Ирина Александровна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Шияпова Людмила Александровна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9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алихова Динара Алиаскеровна 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</w:rPr>
        <w:t xml:space="preserve">Старшая группа должностей категории «специалисты», </w:t>
        <w:br/>
        <w:t>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11"/>
      </w:tblGrid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№ </w:t>
            </w:r>
            <w:r>
              <w:rPr>
                <w:b/>
                <w:color w:val="000000"/>
                <w:szCs w:val="28"/>
              </w:rPr>
              <w:br/>
              <w:t>п.п.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Кужелев Евгений Артем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аврина Алена Сергеевна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Смирнова Анна Максимовна  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Герасименко Наталия Владимировна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И.о. начальника инспекции                                                                                 М.С. Гуляев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709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DrozdovaLA</dc:creator>
  <dc:description/>
  <cp:keywords/>
  <dc:language>en-US</dc:language>
  <cp:lastModifiedBy>Басирова Людмила Шамилевна</cp:lastModifiedBy>
  <cp:lastPrinted>2020-06-26T17:00:00Z</cp:lastPrinted>
  <dcterms:modified xsi:type="dcterms:W3CDTF">2021-09-15T13:09:00Z</dcterms:modified>
  <cp:revision>5</cp:revision>
  <dc:subject/>
  <dc:title/>
</cp:coreProperties>
</file>