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-2" w:hanging="0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зультатах проведения второго этапа конкурсов на замещение вакантных должностей федеральной государственной гражданской службы Российской Федерации </w:t>
        <w:br/>
        <w:t>в Межрегиональной инспекции Федеральной налоговой службы по крупнейшим налогоплательщикам № 9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ежрегиональная  инспекция Федеральной налоговой службы по крупнейшим налогоплательщикам № 9 в лице и.о. начальника Гуляева Максима Сергеевича, действующего </w:t>
        <w:br/>
        <w:t xml:space="preserve">на основании Положения о Межрегиональной  инспекции Федеральной налоговой службы </w:t>
        <w:br/>
        <w:t xml:space="preserve">по крупнейшим налогоплательщикам № 9 (далее – Инспекция), утвержденного руководителем Федеральной налоговой службы, 10.09.2021 и 14.09.2021 провела </w:t>
      </w:r>
      <w:r>
        <w:rPr>
          <w:sz w:val="23"/>
          <w:szCs w:val="23"/>
        </w:rPr>
        <w:t xml:space="preserve">второй этап конкурсов на замещение вакантных должностей федеральной государственной гражданской службы Российской Федерации </w:t>
        <w:br/>
        <w:t xml:space="preserve">в Инспекци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153" w:leader="none"/>
          <w:tab w:val="right" w:pos="830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8"/>
          <w:tab w:val="left" w:pos="709" w:leader="none"/>
          <w:tab w:val="center" w:pos="4153" w:leader="none"/>
          <w:tab w:val="right" w:pos="8306" w:leader="none"/>
        </w:tabs>
        <w:jc w:val="both"/>
        <w:rPr/>
      </w:pPr>
      <w:r>
        <w:rPr>
          <w:sz w:val="23"/>
          <w:szCs w:val="23"/>
        </w:rPr>
        <w:tab/>
        <w:t>По результатам голосования конкурсная комиссия определила следующих победителей:</w:t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firstLine="709"/>
        <w:jc w:val="both"/>
        <w:rPr>
          <w:spacing w:val="-4"/>
          <w:sz w:val="2"/>
          <w:szCs w:val="24"/>
        </w:rPr>
      </w:pPr>
      <w:r>
        <w:rPr>
          <w:spacing w:val="-4"/>
          <w:sz w:val="2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326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Наименование структурного подразд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Наименование вакантной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ФИО победителя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Отдел риск-анализа № 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Государственный налоговый инсп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Кияшко Мария Игоревна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Отдел камеральных проверок №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Государственный налоговый инсп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Зюзя Анна Сергеевна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водно-аналитиче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Главный государственный налоговый инсп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Иванов Алексей Николаевич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Отдел отраслевого контроля № 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Главный государственный налоговый инсп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Михайлина Алёна Олеговна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урсной комиссией рекомендованы следующие кандидаты для включения в кадровый резерв Инспекции:</w:t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 xml:space="preserve">Группа и категория должностей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 xml:space="preserve">ФИО кандидата 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таршая группа категории «Специалисты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 xml:space="preserve">Пестова Влада Олеговна 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Ведущая группа категории «Специалисты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 xml:space="preserve">Венгеренко Эльдар Умаханович </w:t>
            </w:r>
          </w:p>
        </w:tc>
      </w:tr>
    </w:tbl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4"/>
          <w:szCs w:val="24"/>
        </w:rPr>
        <w:t xml:space="preserve">Остальные претенденты не признаны победителями в конкурсах на замещение вакантных должностей государственной гражданской службы в Инспекции. 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 могут быть возвращены претендентам по письменному заявлению по адресу: </w:t>
        <w:br/>
        <w:t>107061, Москва, ул. Пугачевская 2-я, 6Б, стр. 1, отдел кадров, каб. № 732 (ежедневно, кроме выходных, с 10:00 до 17:00)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И.о. начальника инспекции                                                                                                           М.С. Гуляев  </w:t>
      </w:r>
    </w:p>
    <w:sectPr>
      <w:headerReference w:type="default" r:id="rId2"/>
      <w:type w:val="nextPage"/>
      <w:pgSz w:w="11906" w:h="16838"/>
      <w:pgMar w:left="709" w:right="709" w:gutter="0" w:header="142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 13 пт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 13 пт"/>
    <w:basedOn w:val="Normal"/>
    <w:qFormat/>
    <w:pPr>
      <w:ind w:left="-720" w:firstLine="540"/>
      <w:jc w:val="both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33:00Z</dcterms:created>
  <dc:creator>DrozdovaLA</dc:creator>
  <dc:description/>
  <cp:keywords/>
  <dc:language>en-US</dc:language>
  <cp:lastModifiedBy>Басирова Людмила Шамилевна</cp:lastModifiedBy>
  <cp:lastPrinted>2021-09-16T09:44:00Z</cp:lastPrinted>
  <dcterms:modified xsi:type="dcterms:W3CDTF">2021-09-16T06:46:00Z</dcterms:modified>
  <cp:revision>6</cp:revision>
  <dc:subject/>
  <dc:title/>
</cp:coreProperties>
</file>