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ключение договора 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Мазаловой  Елены Владимировны, действующего на основании положения об Инспекции от 08.07.2021,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второго этапа конкур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второго этапа кон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03.06.2022</w:t>
            </w:r>
            <w:r>
              <w:rPr/>
              <w:t xml:space="preserve"> –  в 10-00  тестирование кандидатов для оценки  их профессионального уровня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</w:rPr>
              <w:t>07.06.2022</w:t>
            </w:r>
            <w:r>
              <w:rPr/>
              <w:t xml:space="preserve"> – в 10 -00 индивидуальное собесед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.Москв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л. 2 Пугачевская,  д.6Б, стр.1, каб.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495) 913-09-5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об.(31-89); (33-55)</w:t>
            </w:r>
          </w:p>
          <w:p>
            <w:pPr>
              <w:pStyle w:val="Style17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019"/>
        <w:gridCol w:w="1026"/>
        <w:gridCol w:w="4360"/>
      </w:tblGrid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firstLine="1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гистратура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04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онова Ан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атаева Наталья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04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ьянц Любава Каримдж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Леонов Роман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Катаева Наталья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04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ьянц Любава Каримдж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Леонов Роман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Катаева Наталья Алекс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курс на заключение договора о целевом обучении с обязательством последующего прохождения федеральной государственной гражданской службы по направлению «Бакалавриат» в</w:t>
      </w:r>
      <w:r>
        <w:rPr>
          <w:sz w:val="26"/>
          <w:szCs w:val="26"/>
        </w:rPr>
        <w:t xml:space="preserve"> </w:t>
      </w:r>
      <w:r>
        <w:rPr/>
        <w:t>виду отсутствия необходимого количества кандидатов считать не состоявшимся.</w:t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9:00Z</dcterms:created>
  <dc:creator>GEG</dc:creator>
  <dc:description/>
  <cp:keywords/>
  <dc:language>en-US</dc:language>
  <cp:lastModifiedBy>Киселев Владимир Константинович</cp:lastModifiedBy>
  <cp:lastPrinted>2022-05-13T11:20:00Z</cp:lastPrinted>
  <dcterms:modified xsi:type="dcterms:W3CDTF">2022-05-19T07:49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