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ключение договора о целевом обучении с обязательством последующего прохождения федеральной государственной гражданской службы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Мазаловой  Елены Владимировны, действующего на основании положения об Инспекции от 08.07.2021, сообщает о проведении второго этапа конкурса на заключение договора о целевом обучении с обязательством последующего прохождения федеральной государственной гражданской службы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807"/>
        <w:gridCol w:w="231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второго этапа конкурс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второго этапа конкурс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02.06.2022</w:t>
            </w:r>
            <w:r>
              <w:rPr/>
              <w:t xml:space="preserve"> –  в 10-00  тестирование кандидатов для оценки  их профессионального уровня 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/>
              </w:rPr>
              <w:t>06.06.2022</w:t>
            </w:r>
            <w:r>
              <w:rPr/>
              <w:t xml:space="preserve"> – в 10 -00 индивидуальное собеседование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.Москва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л. 2 Пугачевская,  д.6Б, стр.1, каб.8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(495) 913-09-59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об.(31-89); (33-55)</w:t>
            </w:r>
          </w:p>
          <w:p>
            <w:pPr>
              <w:pStyle w:val="Style17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2019"/>
        <w:gridCol w:w="1026"/>
        <w:gridCol w:w="4360"/>
      </w:tblGrid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firstLine="1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, допущенных к конкурсу</w:t>
            </w:r>
          </w:p>
        </w:tc>
      </w:tr>
      <w:tr>
        <w:trPr>
          <w:trHeight w:val="36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«Бакалавриат»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firstLine="1"/>
              <w:rPr/>
            </w:pPr>
            <w:r>
              <w:rPr/>
              <w:t>01.03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еловская Диана Михайловна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ая инжене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firstLine="1"/>
              <w:rPr/>
            </w:pPr>
            <w:r>
              <w:rPr/>
              <w:t>09.03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кин Александр Александр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Normal"/>
        <w:ind w:right="141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0:00Z</dcterms:created>
  <dc:creator>GEG</dc:creator>
  <dc:description/>
  <cp:keywords/>
  <dc:language>en-US</dc:language>
  <cp:lastModifiedBy>Трофимова Наталья Леонидовна</cp:lastModifiedBy>
  <cp:lastPrinted>2023-05-04T11:57:00Z</cp:lastPrinted>
  <dcterms:modified xsi:type="dcterms:W3CDTF">2023-05-12T12:10:00Z</dcterms:modified>
  <cp:revision>2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