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исьму МИ ФНС России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крупнейшим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логоплательщикам № 6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___»_______2020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8"/>
          <w:szCs w:val="28"/>
        </w:rPr>
        <w:t>№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айонная инспекция Федеральной налоговой службы по крупнейшим налогоплательщикам № 6 в лице </w:t>
      </w:r>
      <w:r>
        <w:rPr>
          <w:rFonts w:cs="Times New Roman" w:ascii="Times New Roman" w:hAnsi="Times New Roman"/>
          <w:color w:val="0000FF"/>
          <w:sz w:val="28"/>
          <w:szCs w:val="28"/>
        </w:rPr>
        <w:t>начальника Казанского Дмитрия Михайловича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Положения о Межрегиональной  инспекции Федеральной налоговой службы по крупнейшим налогоплательщикам № 6, утвержденного Руководителем  Федеральной налогов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от 01.02.2019</w:t>
      </w:r>
      <w:r>
        <w:rPr>
          <w:rFonts w:cs="Times New Roman" w:ascii="Times New Roman" w:hAnsi="Times New Roman"/>
          <w:sz w:val="28"/>
          <w:szCs w:val="28"/>
        </w:rPr>
        <w:t>, объявляет о приеме документов для участия в конкурсе на замещение вакантных должностей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330"/>
        <w:gridCol w:w="1643"/>
        <w:gridCol w:w="361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должносте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требования </w:t>
            </w:r>
          </w:p>
        </w:tc>
      </w:tr>
      <w:tr>
        <w:trPr>
          <w:trHeight w:val="296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354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.</w:t>
            </w:r>
          </w:p>
        </w:tc>
      </w:tr>
      <w:tr>
        <w:trPr>
          <w:trHeight w:val="2146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-аналитический отд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1965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1773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траслевого контроля №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1685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вого мониторинг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21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 №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218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16/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ловиях прохождения гражданской службы размещены на сайте Федеральной налоговой службы в разделе Государственная гражданская служ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8"/>
          <w:szCs w:val="28"/>
        </w:rPr>
        <w:t>граждани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и оригинал документа воинского у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гласие на обработку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ажданский служащий</w:t>
      </w:r>
      <w:r>
        <w:rPr>
          <w:rFonts w:cs="Times New Roman" w:ascii="Times New Roman" w:hAnsi="Times New Roman"/>
          <w:sz w:val="28"/>
          <w:szCs w:val="28"/>
        </w:rPr>
        <w:t xml:space="preserve"> МИ ФНС России по крупнейшим налогоплательщикам № 6, изъявивший желание участвовать в конкурсе, представля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явление на имя представителя нанимателя.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i/>
          <w:sz w:val="28"/>
          <w:szCs w:val="28"/>
          <w:u w:val="single"/>
        </w:rPr>
        <w:t>Гражданский служащий иного государственного органа,</w:t>
      </w:r>
      <w:r>
        <w:rPr>
          <w:sz w:val="28"/>
          <w:szCs w:val="28"/>
        </w:rPr>
        <w:t xml:space="preserve"> изъявивш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елание участвовать в конкурсе в МИ ФНС России по крупнейшим налогоплательщикам № 6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- </w:t>
      </w:r>
      <w:r>
        <w:rPr>
          <w:i/>
          <w:sz w:val="28"/>
          <w:szCs w:val="28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окументы в течение </w:t>
      </w:r>
      <w:r>
        <w:rPr>
          <w:b/>
          <w:bCs/>
          <w:i/>
          <w:sz w:val="28"/>
          <w:szCs w:val="28"/>
        </w:rPr>
        <w:t xml:space="preserve">21 календарного дня со дня размещения объявления </w:t>
      </w:r>
      <w:r>
        <w:rPr>
          <w:bCs/>
          <w:sz w:val="28"/>
          <w:szCs w:val="28"/>
        </w:rPr>
        <w:t xml:space="preserve">об их приеме </w:t>
      </w:r>
      <w:r>
        <w:rPr>
          <w:sz w:val="28"/>
          <w:szCs w:val="28"/>
        </w:rPr>
        <w:t xml:space="preserve">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едставляются в МИ ФНС России по крупнейшим налогоплательщикам № 6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8"/>
          <w:szCs w:val="28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sz w:val="28"/>
          <w:szCs w:val="28"/>
        </w:rPr>
        <w:t xml:space="preserve">МИ ФНС России по крупнейшим налогоплательщикам № 6 </w:t>
      </w:r>
      <w:r>
        <w:rPr>
          <w:bCs/>
          <w:sz w:val="28"/>
          <w:szCs w:val="28"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8"/>
          <w:szCs w:val="28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8"/>
          <w:szCs w:val="28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Образование»// «Тесты для самопроверки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МИ ФНС России по крупнейшим налогоплательщикам № 6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вправе принять решение, имеющее рекомендательный характер, о включении в кадровый резерв МИ ФНС России по крупнейшим налогоплательщикам № 6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нкурсной комиссией принято решение о включении в кадровый резерв МИ ФНС России по крупнейшим налогоплательщикам № 6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документов для участия в конкурсе будет осуществляться с 20 октября 2020 года по 09  ноября 2020 год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ремя приема документов: с 10 до 17 часов (кроме субботы и воскресень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8"/>
          <w:szCs w:val="28"/>
        </w:rPr>
        <w:t xml:space="preserve"> Инспекцию</w:t>
      </w:r>
      <w:r>
        <w:rPr>
          <w:rFonts w:cs="Times New Roman" w:ascii="Times New Roman" w:hAnsi="Times New Roman"/>
          <w:bCs/>
          <w:sz w:val="28"/>
          <w:szCs w:val="28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позднее </w:t>
      </w:r>
      <w:r>
        <w:rPr>
          <w:b/>
          <w:sz w:val="28"/>
          <w:szCs w:val="28"/>
        </w:rPr>
        <w:t>чем за 15 календарных дней до начала второго этапа конкурса</w:t>
      </w:r>
      <w:r>
        <w:rPr>
          <w:sz w:val="28"/>
          <w:szCs w:val="28"/>
        </w:rPr>
        <w:t xml:space="preserve"> МИ ФНС России по крупнейшим налогоплательщикам № 6 размещает в региональном блоке сайта ФНС России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>в 7-дневный срок со дня его заверш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 этом к</w:t>
      </w:r>
      <w:r>
        <w:rPr>
          <w:rFonts w:cs="Times New Roman" w:ascii="Times New Roman" w:hAnsi="Times New Roman"/>
          <w:sz w:val="28"/>
          <w:szCs w:val="28"/>
        </w:rPr>
        <w:t>андидатам, которые представили документы для участия в конкурсе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лет</w:t>
      </w:r>
      <w:r>
        <w:rPr>
          <w:rFonts w:cs="Times New Roman" w:ascii="Times New Roman" w:hAnsi="Times New Roman"/>
          <w:sz w:val="28"/>
          <w:szCs w:val="28"/>
        </w:rPr>
        <w:t xml:space="preserve"> со дня завершения конкурса. До истечения этого срока документы хранятся в архиве МИ ФНС России по крупнейшим налогоплательщикам № 6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участия в конкурсе, представленные в электронном виде, хранятся в течение трех лет, после чего подлежат уничт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иёма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061, г. Москва, ул. 2 Пугачевская, д.6Б, стр.1, МИ ФНС России по крупнейшим налогоплательщикам № 6, комната № 717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: 8 (495) 913-09-59, доб.(31-89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ланир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сти 27 ноября 2020 года в 10 часов 00 минут -  тестирование, 30 ноября  2020 года в 10 часов 00 минут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 индивидуальное собеседование -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Москва, ул. 2 Пугачевская, д.6Б, стр.1,  МИ ФНС Росс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упнейшим налогоплательщикам № 6.</w:t>
      </w:r>
    </w:p>
    <w:sectPr>
      <w:headerReference w:type="default" r:id="rId8"/>
      <w:type w:val="nextPage"/>
      <w:pgSz w:w="11906" w:h="16838"/>
      <w:pgMar w:left="851" w:right="567" w:gutter="0" w:header="397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1:00Z</dcterms:created>
  <dc:creator>User</dc:creator>
  <dc:description/>
  <cp:keywords/>
  <dc:language>en-US</dc:language>
  <cp:lastModifiedBy>Юнисова Алла Владимировна</cp:lastModifiedBy>
  <cp:lastPrinted>2020-06-03T15:49:00Z</cp:lastPrinted>
  <dcterms:modified xsi:type="dcterms:W3CDTF">2020-10-13T13:40:00Z</dcterms:modified>
  <cp:revision>29</cp:revision>
  <dc:subject/>
  <dc:title>ФЕДЕРАЛЬНАЯ НАЛОГОВАЯ СЛУЖБА</dc:title>
</cp:coreProperties>
</file>