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2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Мазаловой  Елены Владимировны, действующего на основании положения об Инспекции от 08.07.2021, сообщает о проведении второго этапа  конкурса № 2 на замещение вакантных должностей государственной гражданской служб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2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0.05.2022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.г.Москва, ул.2Пугачевская,  д.6Б, стр.1, каб.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2410"/>
        <w:gridCol w:w="1026"/>
        <w:gridCol w:w="4111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еева Еле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ина  Светлана Михайло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раев  Санал Фед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Волчкова Елена Владимир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нчикова  Ольга Вита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Медведе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риск-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шник Дмитрий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Стрелков Никита Сергеевич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енникова Влада Вита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Глемба Оксана Петр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нова Юлия Аркад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Еремин Дании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аева Наталь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Галичева Юлия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охина Ксения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Рончикова Ольга Вита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чинова  Вер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Глемба Окса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ичева Юлия Пав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Еремин Даниил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Куропатов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цман  Олег Семенович</w:t>
            </w:r>
          </w:p>
          <w:p>
            <w:pPr>
              <w:pStyle w:val="Normal"/>
              <w:autoSpaceDE w:val="false"/>
              <w:rPr/>
            </w:pPr>
            <w:r>
              <w:rPr/>
              <w:t>Исаева  Наталья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иных вакантных должностей, виду отсутствия необходимого количества кандидатов считать не состоявшимся.</w:t>
      </w:r>
    </w:p>
    <w:p>
      <w:pPr>
        <w:pStyle w:val="Style17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8:00Z</dcterms:created>
  <dc:creator>GEG</dc:creator>
  <dc:description/>
  <cp:keywords/>
  <dc:language>en-US</dc:language>
  <cp:lastModifiedBy>Трофимова Наталья Леонидовна</cp:lastModifiedBy>
  <cp:lastPrinted>2022-05-13T11:20:00Z</cp:lastPrinted>
  <dcterms:modified xsi:type="dcterms:W3CDTF">2022-05-16T07:58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