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ъявление (информация) о проведении второго этапа конкурса №  5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на замещение вакантной должности государственной гражданской службы Российской Федерации в Межрегиональной инспекции Федеральной налоговой службы по крупнейшим налогоплательщикам № 6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120" w:after="120"/>
        <w:ind w:firstLine="709"/>
        <w:jc w:val="both"/>
        <w:rPr/>
      </w:pPr>
      <w:r>
        <w:rPr/>
        <w:t>1. Межрегиональная инспекция Федеральной налоговой службы по крупнейшим налогоплательщикам № 6 (территориальный орган федерального органа исполнительной власти межрегионального уровня – далее Инспекция) в лице начальника Инспекции Казанского Дмитрия Михайловича, действующего на основании положения об Инспекции от 21.02.2018  сообщает о проведении второго этапа  конкурса № 5 на замещение вакантной должности государственной гражданской служб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второго этапа конкурса №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второго этапа конкурса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6 ноября 2018 года в 10-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е в ходе конкурсных процедур тестирование состоитс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ноября 2018 года в 10-0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, проезд Черепановых, д.12/9, каб. 305, 3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80-44-53</w:t>
            </w:r>
          </w:p>
        </w:tc>
      </w:tr>
    </w:tbl>
    <w:p>
      <w:pPr>
        <w:pStyle w:val="Style17"/>
        <w:spacing w:before="120" w:after="120"/>
        <w:ind w:firstLine="709"/>
        <w:jc w:val="both"/>
        <w:rPr/>
      </w:pPr>
      <w:r>
        <w:rPr/>
      </w:r>
    </w:p>
    <w:p>
      <w:pPr>
        <w:pStyle w:val="Style17"/>
        <w:spacing w:before="120" w:after="120"/>
        <w:ind w:firstLine="709"/>
        <w:jc w:val="both"/>
        <w:rPr/>
      </w:pPr>
      <w:r>
        <w:rPr/>
        <w:t>2. Инспекция представляет список граждан (гражданских служащих), допущенных к участию в конкурсе (далее – кандидаты).</w:t>
      </w:r>
    </w:p>
    <w:p>
      <w:pPr>
        <w:pStyle w:val="Style17"/>
        <w:spacing w:before="120" w:after="120"/>
        <w:ind w:firstLine="709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268"/>
        <w:gridCol w:w="1134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л-во ваканс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кандидатов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Ирина Никола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енко Екатерина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панова Лилия Вячеслав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Мария Юрь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боты с налогоплательщ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унова Рузана Геворк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шевская Лариса Геннадьев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ошина Юлия Серге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Татьяна Михайл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Екатерина Никола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това Вероника Валерьевн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аналитический отде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бирова Камила Наиль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лина Светлана Иванов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щенко Мария Виктор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Денис Вадим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аналитический отдел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 Дмитрий Сергее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ёшкин Иван Александро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рицкая Елена Виктор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ева Алина Валер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а Светлана Анатоль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мова Хамида Хамит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агалегова Алина Нурдин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Роман Владимиро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Екатерина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Ирина Александровн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енский Сергей Александро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рова Дарья Александров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ленко Владимир Владимиро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зоева Диана Абдул-Мажит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 Кирилл Анатолье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далоева Хава Хамзат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 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вская Роза Табрис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штаева Анастасия Олег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ыездных проверок №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я Нина Анатоль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Наталья Валерьевн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иров Рабадан Абдурахмано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а Наталья Никола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стова Елизавета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Татьяна Геннадьев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Александра Максуд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Михаил Андрее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а Инна Михайл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тенова Луиза Гарифуллаевна</w:t>
            </w:r>
          </w:p>
        </w:tc>
      </w:tr>
    </w:tbl>
    <w:p>
      <w:pPr>
        <w:pStyle w:val="Style17"/>
        <w:spacing w:before="120" w:after="120"/>
        <w:ind w:left="-426" w:firstLine="568"/>
        <w:jc w:val="both"/>
        <w:rPr/>
      </w:pPr>
      <w:r>
        <w:rPr>
          <w:sz w:val="26"/>
          <w:szCs w:val="26"/>
        </w:rPr>
        <w:t>Конкурс на замещение иных вакантных должностей не будет проводиться в связи с отсутствием претенденто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12:00Z</dcterms:created>
  <dc:creator>GEG</dc:creator>
  <dc:description/>
  <cp:keywords/>
  <dc:language>en-US</dc:language>
  <cp:lastModifiedBy>user</cp:lastModifiedBy>
  <cp:lastPrinted>2018-08-24T15:26:00Z</cp:lastPrinted>
  <dcterms:modified xsi:type="dcterms:W3CDTF">2018-10-26T12:09:00Z</dcterms:modified>
  <cp:revision>120</cp:revision>
  <dc:subject/>
  <dc:title>Объявление (информация) о приеме документов для участия в конкурсе на замещение вакантной должности гражданской службы Межрегиональной инспекции Федеральной налоговой службы по крупнейшим налогоплательщикам № 1</dc:title>
</cp:coreProperties>
</file>