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 инспекция Федеральной налоговой службы по крупнейшим налогоплательщикам № 6 (далее – Инспекция) в лице начальника Инспекции Мазаловой Елены Владимировны, действующего на основании Положения о Межрегиональной  инспекции Федеральной налоговой службы по крупнейшим налогоплательщикам № 6, утвержденного приказом ФНС России от 08.07.2021 № ЕД-7-4/643@, объявляет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алогоплательщи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17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выездных проверок № 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И ФНС России по крупнейшим налогоплательщикам № 6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21 января 2022  года по 10  февраля  2022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61, г. Москва, ул. 2 Пугачевская, д.6Б, стр.1, МИ ФНС России по крупнейшим налогоплательщикам № 6, комната № 71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13-09-59, доб.(31-8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28 февраля  2022 года в 10 часов 00 минут -  тестирование, 03 марта  2022 года в 10 часов 00 минут - 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2 Пугачевская, д.6Б, стр.1,  МИ ФНС Ро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анке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разец заполнения анк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нки заявл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Согласия на обработку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регламенты по вакантным должност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6:00Z</dcterms:created>
  <dc:creator>User</dc:creator>
  <dc:description/>
  <cp:keywords/>
  <dc:language>en-US</dc:language>
  <cp:lastModifiedBy>Костров Дмитрий Александрович</cp:lastModifiedBy>
  <cp:lastPrinted>2020-06-03T15:49:00Z</cp:lastPrinted>
  <dcterms:modified xsi:type="dcterms:W3CDTF">2022-01-19T14:37:00Z</dcterms:modified>
  <cp:revision>32</cp:revision>
  <dc:subject/>
  <dc:title>ФЕДЕРАЛЬНАЯ НАЛОГОВАЯ СЛУЖБА</dc:title>
</cp:coreProperties>
</file>