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 инспекция Федеральной налоговой службы по крупнейшим налогоплательщикам № 6 в лице исполняющего обязанности начальника Беляевой Риджины Тенгизовны, действующего на основании Положения о Межрегиональной  инспекции Федеральной налоговой службы по крупнейшим налогоплательщикам № 6, утвержденного Руководителем  Федеральной налоговой службы от 01.02.2019, объявляет о приеме документов для участия в конкурсе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0"/>
        <w:gridCol w:w="1643"/>
        <w:gridCol w:w="36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21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-аналитически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322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вого мониторин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7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 камеральных проверок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И ФНС России по крупнейшим налогоплательщикам № 6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И ФНС России по крупнейшим налогоплательщикам № 6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И ФНС России по крупнейшим налогоплательщикам № 6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И ФНС России по крупнейшим налогоплательщикам № 6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И ФНС России по крупнейшим налогоплательщикам № 6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И ФНС России по крупнейшим налогоплательщикам № 6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11 мая 2021 года по 31  мая 2021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И ФНС России по крупнейшим налогоплательщикам № 6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И ФНС России по крупнейшим налогоплательщикам № 6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061, г. Москва, ул. 2 Пугачевская, д.6Б, стр.1, МИ ФНС России по крупнейшим налогоплательщикам № 6, комната № 71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8 (495) 913-09-59, доб.(31-8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16 июня 2021 года в 10 часов 00 минут -  тестирование, 18 июня  2021 года в 10 часов 00 минут - 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2 Пугачевская, д.6Б, стр.1,  МИ ФНС Ро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нейшим налогоплательщикам №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анке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ец заполнения анке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Согласия на обработку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регламенты по вакантным должност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5:00Z</dcterms:created>
  <dc:creator>User</dc:creator>
  <dc:description/>
  <cp:keywords/>
  <dc:language>en-US</dc:language>
  <cp:lastModifiedBy>Костров Дмитрий Александрович</cp:lastModifiedBy>
  <cp:lastPrinted>2020-06-03T15:49:00Z</cp:lastPrinted>
  <dcterms:modified xsi:type="dcterms:W3CDTF">2021-04-29T09:31:00Z</dcterms:modified>
  <cp:revision>31</cp:revision>
  <dc:subject/>
  <dc:title>ФЕДЕРАЛЬНАЯ НАЛОГОВАЯ СЛУЖБА</dc:title>
</cp:coreProperties>
</file>