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8"/>
          <w:szCs w:val="28"/>
        </w:rPr>
        <w:t>№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ая  инспекция Федеральной налоговой службы по крупнейшим налогоплательщикам № 6 (далее – Инспекция) в лице временно исполняющего обязанности начальника Инспекции Зениной Елены Евгеньевны, действующего на основании Положения о Межрегиональной  инспекции Федеральной налоговой службы по крупнейшим налогоплательщикам № 6, утвержденного приказом ФНС России от 08.07.2021 № ЕД-7-4/643@, объявляет о приеме документов для участия в конкурсе на замещение вакантных должностей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330"/>
        <w:gridCol w:w="1643"/>
        <w:gridCol w:w="361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должносте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требования </w:t>
            </w:r>
          </w:p>
        </w:tc>
      </w:tr>
      <w:tr>
        <w:trPr>
          <w:trHeight w:val="35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спе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35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35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.</w:t>
            </w:r>
          </w:p>
        </w:tc>
      </w:tr>
      <w:tr>
        <w:trPr>
          <w:trHeight w:val="177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раслевого контроля № 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177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раслевого контроля №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3220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вого мониторинга №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736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, специальность, знания, умения, навыки, необходимые для замещения вакантной должности, установлены должностным регламентом </w:t>
            </w:r>
          </w:p>
        </w:tc>
      </w:tr>
      <w:tr>
        <w:trPr>
          <w:trHeight w:val="736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логового мониторинга №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736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73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досудебного урегулирования налоговых споров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  <w:tr>
        <w:trPr>
          <w:trHeight w:val="21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ыездных проверок №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обра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16/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овиях прохождения гражданской службы размещены на сайте Федеральной налоговой службы в разделе Государственная гражданская служб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8"/>
          <w:szCs w:val="28"/>
        </w:rPr>
        <w:t>граждани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ажданский служащий</w:t>
      </w:r>
      <w:r>
        <w:rPr>
          <w:rFonts w:cs="Times New Roman" w:ascii="Times New Roman" w:hAnsi="Times New Roman"/>
          <w:sz w:val="28"/>
          <w:szCs w:val="28"/>
        </w:rPr>
        <w:t xml:space="preserve"> МИ ФНС России по крупнейшим налогоплательщикам № 6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явление на имя представителя нанима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8"/>
          <w:szCs w:val="28"/>
          <w:u w:val="single"/>
        </w:rPr>
        <w:t>Гражданский служащий иного государственного органа,</w:t>
      </w:r>
      <w:r>
        <w:rPr>
          <w:sz w:val="28"/>
          <w:szCs w:val="28"/>
        </w:rPr>
        <w:t xml:space="preserve"> изъявивш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елание участвовать в конкурсе в МИ ФНС России по крупнейшим налогоплательщикам № 6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- </w:t>
      </w:r>
      <w:r>
        <w:rPr>
          <w:i/>
          <w:sz w:val="28"/>
          <w:szCs w:val="28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окументы в течение </w:t>
      </w:r>
      <w:r>
        <w:rPr>
          <w:b/>
          <w:bCs/>
          <w:i/>
          <w:sz w:val="28"/>
          <w:szCs w:val="28"/>
        </w:rPr>
        <w:t xml:space="preserve">21 календарного дня со дня размещения объявления </w:t>
      </w:r>
      <w:r>
        <w:rPr>
          <w:bCs/>
          <w:sz w:val="28"/>
          <w:szCs w:val="28"/>
        </w:rPr>
        <w:t xml:space="preserve">об их приеме </w:t>
      </w:r>
      <w:r>
        <w:rPr>
          <w:sz w:val="28"/>
          <w:szCs w:val="28"/>
        </w:rPr>
        <w:t xml:space="preserve">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едставляются в МИ ФНС России по крупнейшим налогоплательщикам № 6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8"/>
          <w:szCs w:val="28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8"/>
          <w:szCs w:val="28"/>
        </w:rPr>
        <w:t xml:space="preserve">МИ ФНС России по крупнейшим налогоплательщикам № 6 </w:t>
      </w:r>
      <w:r>
        <w:rPr>
          <w:bCs/>
          <w:sz w:val="28"/>
          <w:szCs w:val="28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8"/>
          <w:szCs w:val="28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8"/>
          <w:szCs w:val="28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Образование»// «Тесты для самопроверк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МИ ФНС России по крупнейшим налогоплательщикам № 6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принять решение, имеющее рекомендательный характер, о включении в кадровый резерв МИ ФНС России по крупнейшим налогоплательщикам № 6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онкурсной комиссией принято решение о включении в кадровый резерв МИ ФНС России по крупнейшим налогоплательщикам № 6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документов для участия в конкурсе будет осуществляться с 01 сентября   2021 года по 21  сентября  2021 года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ремя приема документов: с 10 до 17 часов (кроме субботы и воскресень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8"/>
          <w:szCs w:val="28"/>
        </w:rPr>
        <w:t xml:space="preserve"> Инспекцию</w:t>
      </w:r>
      <w:r>
        <w:rPr>
          <w:rFonts w:cs="Times New Roman" w:ascii="Times New Roman" w:hAnsi="Times New Roman"/>
          <w:bCs/>
          <w:sz w:val="28"/>
          <w:szCs w:val="28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позднее </w:t>
      </w:r>
      <w:r>
        <w:rPr>
          <w:b/>
          <w:sz w:val="28"/>
          <w:szCs w:val="28"/>
        </w:rPr>
        <w:t>чем за 15 календарных дней до начала второго этапа конкурса</w:t>
      </w:r>
      <w:r>
        <w:rPr>
          <w:sz w:val="28"/>
          <w:szCs w:val="28"/>
        </w:rPr>
        <w:t xml:space="preserve"> МИ ФНС России по крупнейшим налогоплательщикам № 6 размещает в региональном блоке сайта ФНС России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в 7-дневный срок со дня его заверш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 этом к</w:t>
      </w:r>
      <w:r>
        <w:rPr>
          <w:rFonts w:cs="Times New Roman" w:ascii="Times New Roman" w:hAnsi="Times New Roman"/>
          <w:sz w:val="28"/>
          <w:szCs w:val="28"/>
        </w:rPr>
        <w:t>андидатам, которые представили документы для участия в конкурсе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лет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конкурса. До истечения этого срока документы хранятся в архиве МИ ФНС России по крупнейшим налогоплательщикам № 6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ля участия в конкурсе, представленные в электронном виде, хранятся в течение трех лет, после чего подлежат уничт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иё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061, г. Москва, ул. 2 Пугачевская, д.6Б, стр.1, МИ ФНС России по крупнейшим налогоплательщикам № 6, комната № 717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: 8 (495) 913-09-59, доб.(31-89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ланиру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сти 12 октября 2021 года в 10 часов 00 минут -  тестирование, 15 октября  2021 года в 10 часов 00 минут -  индивидуальное собеседование -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Москва, ул. 2 Пугачевская, д.6Б, стр.1,  МИ ФНС Росс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пнейшим налогоплательщикам № 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лож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а анке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азец заполнения анке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а Согласия на обработку да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регламенты по вакантным должност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851" w:right="567" w:gutter="0" w:header="397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11:00Z</dcterms:created>
  <dc:creator>User</dc:creator>
  <dc:description/>
  <cp:keywords/>
  <dc:language>en-US</dc:language>
  <cp:lastModifiedBy>Костров Дмитрий Александрович</cp:lastModifiedBy>
  <cp:lastPrinted>2020-06-03T15:49:00Z</cp:lastPrinted>
  <dcterms:modified xsi:type="dcterms:W3CDTF">2021-08-25T12:57:00Z</dcterms:modified>
  <cp:revision>17</cp:revision>
  <dc:subject/>
  <dc:title>ФЕДЕРАЛЬНАЯ НАЛОГОВАЯ СЛУЖБА</dc:title>
</cp:coreProperties>
</file>