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3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21.02.2018  предусматривает  провести в 2018 году конкурс № 3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выездных проверок № 3 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безопасност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инансов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анализа и планирования налоговых проверок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и обеспечения процедур банкротств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4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лавны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дров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Хозяйственн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работы с налогоплательщиками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анализа и планирования налоговых проверок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урегулирования задолженности и обеспечений процедур банкротств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1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 № 2 – 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камеральных проверок № 3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камеральных проверок № 4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Отдел выездных проверок № 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  <w:b w:val="false"/>
              </w:rPr>
              <w:t>2 единиц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тарший специалист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 разря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выездных проверок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еднее профессионально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4"/>
        <w:gridCol w:w="1134"/>
        <w:gridCol w:w="1418"/>
        <w:gridCol w:w="1275"/>
        <w:gridCol w:w="1134"/>
        <w:gridCol w:w="11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-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-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-алист 1 разря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900" w:firstLine="900"/>
        <w:rPr/>
      </w:pPr>
      <w:r>
        <w:rPr>
          <w:rStyle w:val="StrongEmphasis"/>
        </w:rPr>
        <w:t xml:space="preserve">            </w:t>
      </w:r>
      <w:r>
        <w:rPr/>
        <w:t xml:space="preserve">2. Прием документов для участия в конкурсе будет проводиться </w:t>
      </w:r>
      <w:r>
        <w:rPr>
          <w:b/>
        </w:rPr>
        <w:t xml:space="preserve">с 16.04.2018 г. по    </w:t>
      </w:r>
    </w:p>
    <w:p>
      <w:pPr>
        <w:pStyle w:val="Style17"/>
        <w:spacing w:before="120" w:after="120"/>
        <w:rPr/>
      </w:pPr>
      <w:r>
        <w:rPr>
          <w:b/>
        </w:rPr>
        <w:t>06.05.2018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28.05.2018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5-03-23T15:12:00Z</cp:lastPrinted>
  <dcterms:modified xsi:type="dcterms:W3CDTF">2018-04-26T11:31:00Z</dcterms:modified>
  <cp:revision>139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