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1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Мазаловой  Елены Владимировны, действующего на основании положения об Инспекции от 08.07.2021, сообщает о проведении второго этапа  конкурса № 1 на замещение вакантных должностей государственной гражданской служб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2</w:t>
            </w:r>
            <w:r>
              <w:rPr>
                <w:sz w:val="22"/>
                <w:szCs w:val="22"/>
              </w:rPr>
              <w:t xml:space="preserve"> –  в 10-00  тестирование кандидатов для оценки  их профессионального уровня 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3.03.2022</w:t>
            </w:r>
            <w:r>
              <w:rPr>
                <w:sz w:val="22"/>
                <w:szCs w:val="22"/>
              </w:rPr>
              <w:t xml:space="preserve"> – в 10 -00 индивидуальное собесед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.г.Москва, ул.2Пугачевская,  д.6Б, стр.1, каб.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09-59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(31-89); (31-82)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19"/>
        <w:gridCol w:w="1167"/>
        <w:gridCol w:w="3971"/>
      </w:tblGrid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еспе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фьева Александра Алексеевна</w:t>
            </w:r>
          </w:p>
          <w:p>
            <w:pPr>
              <w:pStyle w:val="Normal"/>
              <w:autoSpaceDE w:val="false"/>
              <w:rPr/>
            </w:pPr>
            <w:r>
              <w:rPr/>
              <w:t>Чеснокова Еле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Ахрамкина Кир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ова Елена 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Самородова Олеся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Елагина Ири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чкова Еле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Бабушкина Анастасия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Клепикова 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Дуденкова Еле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Могилевская Анастасия Дмитриевна</w:t>
            </w:r>
          </w:p>
          <w:p>
            <w:pPr>
              <w:pStyle w:val="Normal"/>
              <w:autoSpaceDE w:val="false"/>
              <w:rPr/>
            </w:pPr>
            <w:r>
              <w:rPr/>
              <w:t>Шилкова Мария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Алисов Борис 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работе с налогоплательщик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арова Татьяна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  <w:t>Рудакова Александр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Кудашова Лариса Андр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аревцева Лариса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Пушненко  Владимир 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Ивашкина Але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вакумов Евгений Эдуардович</w:t>
            </w:r>
          </w:p>
          <w:p>
            <w:pPr>
              <w:pStyle w:val="Normal"/>
              <w:autoSpaceDE w:val="false"/>
              <w:rPr/>
            </w:pPr>
            <w:r>
              <w:rPr/>
              <w:t>Ивашкина Ален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Пушненко Владимир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унова Мария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Антонова Светла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выездных проверок №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митриева Светла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Варламов Иван Алексеевич</w:t>
            </w:r>
          </w:p>
        </w:tc>
      </w:tr>
    </w:tbl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6:00Z</dcterms:created>
  <dc:creator>GEG</dc:creator>
  <dc:description/>
  <cp:keywords/>
  <dc:language>en-US</dc:language>
  <cp:lastModifiedBy>Костров Дмитрий Александрович</cp:lastModifiedBy>
  <cp:lastPrinted>2021-05-31T17:03:00Z</cp:lastPrinted>
  <dcterms:modified xsi:type="dcterms:W3CDTF">2022-02-16T11:42:00Z</dcterms:modified>
  <cp:revision>11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