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3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21.02.2018  сообщает о проведении второго этапа  конкурса № 3 на замещение вакантной должности государственной гражданской служб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 2018 года в 10-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роезд Черепановых, д.12/9, каб. 3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0-44-53</w:t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 (далее – кандидаты)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233"/>
        <w:gridCol w:w="1134"/>
        <w:gridCol w:w="3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ваканс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кандида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Ирина Александр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Елен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нкова Лариса Вячеслав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евская Лариса Геннадьевна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от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Олег Игор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Ири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нализа и планирования налоговых прове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к Ирина Виктор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никова Ин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-аналитический от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арший 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Александр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Наталья Ивановна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арший 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ненко Владимир Алексе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гвич Елена Юрь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ева Алина Валерь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жкина Мария Андре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Дмитрий Юр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ель Мария Леонид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Екатери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Наталья Валерь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 Сергей Серг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ян Артур Роберт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катерина Владимир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120" w:after="120"/>
        <w:ind w:left="-426" w:firstLine="568"/>
        <w:jc w:val="both"/>
        <w:rPr/>
      </w:pPr>
      <w:r>
        <w:rPr>
          <w:sz w:val="26"/>
          <w:szCs w:val="26"/>
        </w:rPr>
        <w:t>Конкурс на замещение иных вакантных должностей не будет проводиться в связи с отсутствием претенден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2:00Z</dcterms:created>
  <dc:creator>GEG</dc:creator>
  <dc:description/>
  <cp:keywords/>
  <dc:language>en-US</dc:language>
  <cp:lastModifiedBy>user</cp:lastModifiedBy>
  <cp:lastPrinted>2018-05-21T11:14:00Z</cp:lastPrinted>
  <dcterms:modified xsi:type="dcterms:W3CDTF">2018-05-21T08:21:00Z</dcterms:modified>
  <cp:revision>77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