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результатах конкурса № 1 на замещение вакантных должностей государственной гражданской службы в МИ ФНС России по крупнейшим налогоплательщикам № 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ежрегиональная  инспекция Федеральной налоговой службы по крупнейшим налогоплательщикам № 6 в лице  начальника Инспекции Казанского Дмитрия Михайловича, действующего на сновании Положения о Межрегиональной  инспекции Федеральной налоговой службы по крупнейшим налогоплательщикам № 6, утвержденного Руководителем  Федеральной налоговой службы </w:t>
      </w:r>
      <w:r>
        <w:rPr>
          <w:color w:val="0000FF"/>
        </w:rPr>
        <w:t>от 01.02.2019</w:t>
      </w:r>
      <w:r>
        <w:rPr/>
        <w:t xml:space="preserve">,,  провела конкурс № 1 на замещение вакантных должностей государственной гражданской службы  в </w:t>
      </w:r>
      <w:r>
        <w:rPr>
          <w:b/>
        </w:rPr>
        <w:t xml:space="preserve"> </w:t>
      </w:r>
      <w:r>
        <w:rPr/>
        <w:t>МИ ФНС России по крупнейшим налогоплательщикам № 6.</w:t>
      </w:r>
    </w:p>
    <w:p>
      <w:pPr>
        <w:pStyle w:val="TextBodyIndent"/>
        <w:ind w:right="0" w:firstLine="567"/>
        <w:rPr/>
      </w:pPr>
      <w:r>
        <w:rPr/>
        <w:t xml:space="preserve"> </w:t>
      </w:r>
      <w:r>
        <w:rPr/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ями конкурса признаны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4536"/>
      </w:tblGrid>
      <w:tr>
        <w:trPr>
          <w:trHeight w:val="12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43"/>
              <w:jc w:val="both"/>
              <w:rPr/>
            </w:pPr>
            <w:r>
              <w:rPr/>
              <w:t xml:space="preserve">Наименование  вакантной должност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ц, допущенных к конкурс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ово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 специалист - экспе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лнышкин Павел Сергее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урегулирования задолженности и обеспечения процедур банкрот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ебрякова Ольга Александро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отраслевого контроля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Государственный налоговый инспек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лия Нина Анатолье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3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налогового мониторин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рентьева Людмила  Андрее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камеральных проверок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мошникова Маргарита </w:t>
            </w:r>
          </w:p>
          <w:p>
            <w:pPr>
              <w:pStyle w:val="Normal"/>
              <w:autoSpaceDE w:val="false"/>
              <w:rPr/>
            </w:pPr>
            <w:r>
              <w:rPr/>
              <w:t>Александро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ind w:right="1417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комендованы к включению в кадровый резерв Межрегиональной инспекция федеральной налоговой службы по крупнейшим налогоплательщикам № 6 для замещения должностей гражданской службы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едущей группы должностей: Устюжанина Екатерина Вячеславовна, Караваева Ольга Александровна , Анисимова Екатерина Сергеевна, Бикеева Мария Викторовн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таршей группы должностей: Разумова Ольга Николаевна, Жак Маргарита Александровна, </w:t>
      </w:r>
    </w:p>
    <w:p>
      <w:pPr>
        <w:pStyle w:val="Normal"/>
        <w:autoSpaceDE w:val="false"/>
        <w:jc w:val="both"/>
        <w:rPr/>
      </w:pPr>
      <w:r>
        <w:rPr/>
        <w:t>Атьман Екатерина Александровна, Токаев Никита Олегович;  Димитриева Светлана Анатольевна,</w:t>
      </w:r>
    </w:p>
    <w:p>
      <w:pPr>
        <w:pStyle w:val="Normal"/>
        <w:autoSpaceDE w:val="false"/>
        <w:jc w:val="both"/>
        <w:rPr/>
      </w:pPr>
      <w:r>
        <w:rPr/>
        <w:t>Ивашкина Алена Викторовна,  Чекамеева Карина Вячеславовна, Мартиросян Вачаган Маратович, Еремин Даниил Владимирович, Плахотникова Наталья Александров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 другим вакантным должностям государственной гражданской службы Межрегиональной  инспекции Федеральной налоговой службы по крупнейшим налогоплательщикам № 6конкурс признан несостоявшимся в связи с отсутствием необходимого количества кандидатов на замещение вакантной должн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окументы претендентам, не прошедшим конкурс, могут  быть  возвращены по письменному к заявлению по адресу: 107061, г. Москва, ул. 2Пугачевкая, д.6Б, стр.1, каб.717- отдел кадров, тел.8(495)913-09-59 (31-89).</w:t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142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01:00Z</dcterms:created>
  <dc:creator>GEG</dc:creator>
  <dc:description/>
  <cp:keywords/>
  <dc:language>en-US</dc:language>
  <cp:lastModifiedBy>Костров Дмитрий Александрович</cp:lastModifiedBy>
  <cp:lastPrinted>2021-06-18T15:05:00Z</cp:lastPrinted>
  <dcterms:modified xsi:type="dcterms:W3CDTF">2021-06-22T06:49:00Z</dcterms:modified>
  <cp:revision>26</cp:revision>
  <dc:subject/>
  <dc:title>Объявление (информация) о приеме документов для участия в конкурсе на замещение вакантной должности гражданской службы Межрегиональной инспекции Федеральной налоговой службы по крупнейшим налогоплательщикам № 1</dc:title>
</cp:coreProperties>
</file>