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245" w:hanging="0"/>
        <w:rPr/>
      </w:pPr>
      <w:r>
        <w:rPr>
          <w:sz w:val="20"/>
        </w:rPr>
        <w:t xml:space="preserve">к письму МИ ФНС России 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по крупнейшим налогоплательщикам № 6</w:t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0"/>
        </w:rPr>
        <w:t>от»___»__________2021г.№________________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конкурса № 2 на замещение вакантных должностей государственной гражданской службы в МИ ФНС России по крупнейшим налогоплательщикам № 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жрегиональная инспекция Федеральной налоговой службы по крупнейшим налогоплательщикам № 6 в лице  временно исполняющего обязанности начальника Инспекции Зениной Елены Евгеньевны, действующего на сновании Положения о Межрегиональной  инспекции Федеральной налоговой службы по крупнейшим налогоплательщикам № 6, утвержденного приказом ФНС России от 08.07.2021 № ЕД-7-4/643@, провела конкурс № 2 на замещение вакантных должностей государственной гражданской службы  в </w:t>
      </w:r>
      <w:r>
        <w:rPr>
          <w:b/>
        </w:rPr>
        <w:t xml:space="preserve"> </w:t>
      </w:r>
      <w:r>
        <w:rPr/>
        <w:t>МИ ФНС России по крупнейшим налогоплательщикам № 6.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23"/>
        <w:gridCol w:w="467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бедителя конкурса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Ирина Юрьевна</w:t>
            </w:r>
          </w:p>
        </w:tc>
      </w:tr>
      <w:tr>
        <w:trPr>
          <w:trHeight w:val="5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нансовый от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Светлана Михайловна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вой от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ин Павел Сергеевич</w:t>
            </w:r>
          </w:p>
        </w:tc>
      </w:tr>
      <w:tr>
        <w:trPr>
          <w:trHeight w:val="86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Ольга Николаевна</w:t>
            </w:r>
          </w:p>
        </w:tc>
      </w:tr>
      <w:tr>
        <w:trPr>
          <w:trHeight w:val="8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 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 Артур Робертович</w:t>
            </w:r>
          </w:p>
        </w:tc>
      </w:tr>
      <w:tr>
        <w:trPr>
          <w:trHeight w:val="83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 №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Люция Фаритовна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ук Анастасия Олеговна</w:t>
            </w:r>
          </w:p>
        </w:tc>
      </w:tr>
      <w:tr>
        <w:trPr>
          <w:trHeight w:val="87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 №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 Сергеевна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Наталья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Владимировна</w:t>
            </w:r>
          </w:p>
        </w:tc>
      </w:tr>
      <w:tr>
        <w:trPr>
          <w:trHeight w:val="8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досудебного урегулирования налоговых спор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ушина Ирина Викторовна</w:t>
            </w:r>
          </w:p>
        </w:tc>
      </w:tr>
    </w:tbl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ind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комендованы к включению в кадровый резерв Межрегиональной инспекция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ей группы должностей: Лисицын Артём Александрович, Крылов Михаил Андреевич, Лукина Валентина Павловна, Комарова Эльвира Мнасиповна, Кошева Марина Валериевна, Чеснокова Елена Михайлов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аршей группы должностей: Суворов Константин Вячеславович, Солопов Антон Юрьевич, Шепилова Ольга Александр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другим вакантным должностям государственной гражданской службы Межрегиональной  инспекции Федеральной налоговой службы по крупнейшим налогоплательщикам № 6 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претендентам, не прошедшим конкурс, могут  быть  возвращены по письменному к заявлению по адресу: 107061, г. Москва, ул. 2Пугачевкая, д.6Б, стр.1, каб.717- отдел кадров, тел.8(495)913-09-59 (31-89)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0:00Z</dcterms:created>
  <dc:creator>GEG</dc:creator>
  <dc:description/>
  <cp:keywords/>
  <dc:language>en-US</dc:language>
  <cp:lastModifiedBy>Юнисова Алла Владимировна</cp:lastModifiedBy>
  <cp:lastPrinted>2021-10-18T11:13:00Z</cp:lastPrinted>
  <dcterms:modified xsi:type="dcterms:W3CDTF">2021-10-18T08:21:00Z</dcterms:modified>
  <cp:revision>41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