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иеме документов для участия в конкурсе №  1 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spacing w:before="120" w:after="12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Залуцкой Ольги Юрьевны, действующего на основании положения об Инспекции от 09.06.2012 предусматривает провести в 2014 году конкурс № 1 на замещение вакантной должности государственной гражданской службы.</w:t>
      </w:r>
    </w:p>
    <w:p>
      <w:pPr>
        <w:pStyle w:val="Style15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акантная должност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т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валификационные треб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  <w:lang w:val="en-U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Главный 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досудебного урегулирования налоговых споров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выездных проверок № 1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выездных проверок № 2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2 единицы)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выездных проверок № 3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таж работы не менее 2-х лет государственной гражданской службы или не менее  4 лет стажа по специальности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тарший государственный налоговый инспектор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досудебного урегулирования налоговых споров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работы с налогоплательщиками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анализа и планирования налоговых проверок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водно-аналитический отдел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1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выездных проверок № 1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выездных проверок № 2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выездных проверок № 3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ый налоговый инспектор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досудебного урегулирования налоговых споров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работы с налогоплательщиками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1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выездных проверок № 1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выездных проверок № 2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выездных проверок № 3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авный специалист - экспер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Хозяйственный отдел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Ведущий специалист - экспер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бщий отдел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информационных технолог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егиональной инспекции Федеральной налоговой службы по крупнейшим налогоплательщикам №6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государствен-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-венный налоговый инспектор; главный 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-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44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2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41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36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5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8, 1599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 1599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5, 1263, 1179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1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5, 1263, 1179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20% 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20% 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чных оклада денежного содерж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чных оклада денежн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помощ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120" w:after="120"/>
        <w:ind w:left="-900" w:firstLine="900"/>
        <w:rPr/>
      </w:pPr>
      <w:r>
        <w:rPr>
          <w:rStyle w:val="StrongEmphasis"/>
        </w:rPr>
        <w:t xml:space="preserve">           </w:t>
      </w:r>
      <w:r>
        <w:rPr/>
        <w:t xml:space="preserve">2. Прием документов для участия в конкурсе будет проводиться </w:t>
      </w:r>
      <w:r>
        <w:rPr>
          <w:b/>
        </w:rPr>
        <w:t xml:space="preserve">с 27.01.2014 г. по    </w:t>
      </w:r>
    </w:p>
    <w:p>
      <w:pPr>
        <w:pStyle w:val="Style15"/>
        <w:spacing w:before="120" w:after="120"/>
        <w:rPr/>
      </w:pPr>
      <w:r>
        <w:rPr>
          <w:b/>
        </w:rPr>
        <w:t>16.02.2014 г.</w:t>
      </w:r>
      <w:r>
        <w:rPr/>
        <w:t xml:space="preserve"> Время приема документов: с 09 часов 30 минут до 12 часов 30 минут.</w:t>
      </w:r>
    </w:p>
    <w:p>
      <w:pPr>
        <w:pStyle w:val="Style15"/>
        <w:spacing w:before="120" w:after="120"/>
        <w:ind w:firstLine="709"/>
        <w:jc w:val="both"/>
        <w:rPr/>
      </w:pPr>
      <w:r>
        <w:rPr/>
        <w:t xml:space="preserve">3. Адрес места приема документов: 125239, г. Москва, Проезд Черепановых,д.12/9, каб.105 Межрегиональная инспекция Федеральной налоговой службы по крупнейшим налогоплательщикам №6, телефон: 980-44-53, факс: 980-44-53, 980-44-66,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i</w:t>
      </w:r>
      <w:r>
        <w:rPr/>
        <w:t>5711@</w:t>
      </w:r>
      <w:r>
        <w:rPr>
          <w:lang w:val="en-US"/>
        </w:rPr>
        <w:t>f</w:t>
      </w:r>
      <w:r>
        <w:rPr/>
        <w:t>57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4. Для     участия    в    конкурсе   гражданин  Российской   Федерации представляет следующие документы:</w:t>
        <w:br/>
        <w:t xml:space="preserve">     а) личное заявление;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 xml:space="preserve">б) собственноручно заполненную и подписанную анкету по форме,  утвержденной Правительством Российской Федерации, с приложением фотографий;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д) 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е) копии документов о профессиональном образовании, а также по желанию гражданина (гражданского служащего)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360"/>
        <w:jc w:val="both"/>
        <w:rPr/>
      </w:pPr>
      <w:r>
        <w:rPr/>
        <w:t>ж) 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ind w:firstLine="360"/>
        <w:jc w:val="both"/>
        <w:rPr/>
      </w:pPr>
      <w:r>
        <w:rPr/>
        <w:t>з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5"/>
        <w:spacing w:before="120" w:after="120"/>
        <w:ind w:firstLine="360"/>
        <w:jc w:val="both"/>
        <w:rPr/>
      </w:pPr>
      <w:r>
        <w:rPr/>
        <w:t>5. Для участия в конкурсе гражданский служащий представляет следующие документы:</w:t>
        <w:br/>
        <w:t xml:space="preserve">       -  заявление на имя представителя нанимател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Style15"/>
        <w:spacing w:before="120" w:after="120"/>
        <w:ind w:firstLine="36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5"/>
        <w:spacing w:before="120" w:after="120"/>
        <w:ind w:firstLine="360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5"/>
        <w:spacing w:before="120" w:after="120"/>
        <w:ind w:firstLine="36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Style15"/>
        <w:spacing w:before="120" w:after="120"/>
        <w:ind w:firstLine="36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  <w:tab/>
      </w:r>
    </w:p>
    <w:p>
      <w:pPr>
        <w:pStyle w:val="Style15"/>
        <w:spacing w:before="120" w:after="120"/>
        <w:ind w:firstLine="709"/>
        <w:jc w:val="both"/>
        <w:rPr/>
      </w:pPr>
      <w:r>
        <w:rPr/>
        <w:t>6. 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  <w:br/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 гражданской службы, на замещение которой претендуют кандидаты.</w:t>
        <w:br/>
        <w:tab/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этом. </w:t>
      </w:r>
    </w:p>
    <w:p>
      <w:pPr>
        <w:pStyle w:val="Style15"/>
        <w:spacing w:before="120" w:after="120"/>
        <w:ind w:firstLine="709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  <w:br/>
        <w:tab/>
        <w:t>По результатам конкурса издается приказ Межрегиональной инспекции ФНС России по крупнейшим налогоплательщикам № 6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Style15"/>
        <w:spacing w:before="120" w:after="120"/>
        <w:ind w:firstLine="709"/>
        <w:jc w:val="both"/>
        <w:rPr/>
      </w:pPr>
      <w:r>
        <w:rPr/>
        <w:t>Не позднее, чем за 15 дней до начала конкурса,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Style15"/>
        <w:spacing w:before="120" w:after="120"/>
        <w:ind w:firstLine="709"/>
        <w:jc w:val="both"/>
        <w:rPr/>
      </w:pPr>
      <w:r>
        <w:rPr/>
        <w:t>Кандидатам, участвовавшим в конкурсе, сообщается о результатах конкурса в письменной форме в течение семи дней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  <w:br/>
        <w:t xml:space="preserve">           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Style15"/>
        <w:spacing w:before="120" w:after="120"/>
        <w:ind w:firstLine="709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5"/>
        <w:spacing w:before="120" w:after="120"/>
        <w:ind w:firstLine="709"/>
        <w:jc w:val="both"/>
        <w:rPr>
          <w:b/>
          <w:b/>
        </w:rPr>
      </w:pPr>
      <w:r>
        <w:rPr>
          <w:u w:val="single"/>
        </w:rPr>
        <w:t>Предположительная дата и время проведения конкурса</w:t>
      </w:r>
      <w:r>
        <w:rPr/>
        <w:t xml:space="preserve">: </w:t>
      </w:r>
      <w:r>
        <w:rPr>
          <w:b/>
        </w:rPr>
        <w:t>06.03.2014 в 10-00.</w:t>
      </w:r>
    </w:p>
    <w:p>
      <w:pPr>
        <w:pStyle w:val="Style15"/>
        <w:spacing w:before="120" w:after="120"/>
        <w:ind w:firstLine="709"/>
        <w:jc w:val="both"/>
        <w:rPr/>
      </w:pPr>
      <w:r>
        <w:rPr/>
        <w:t>Контактный телефон: (495) 980-44-53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59:00Z</dcterms:created>
  <dc:creator>GEG</dc:creator>
  <dc:description/>
  <dc:language>en-US</dc:language>
  <cp:lastModifiedBy>Олег</cp:lastModifiedBy>
  <cp:lastPrinted>2012-09-24T11:23:00Z</cp:lastPrinted>
  <dcterms:modified xsi:type="dcterms:W3CDTF">2014-01-26T11:59:00Z</dcterms:modified>
  <cp:revision>2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