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КОНКУРСА 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егиональная инспекция Федеральной налоговой службы по крупнейшим налогоплательщикам № 6 (125239, Москва, Проезд Черепановых, д.12/9, телефон (495) 980-44-53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>5711@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57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в лице начальника Межрегиональной инспекции Федеральной налоговой службы по крупнейшим налогоплательщикам № 6 Казанского Дмитрия Михайловича, действовавшего  на  основании  Положения о Межрегиональной инспекции Федеральной налоговой службы по крупнейшим налогоплательщикам № 6,  утвержденного  21 февраля  2018  года,  06 июня 20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 провела   конкурс № 3 на  замещение вакантных должностей государственной  гражданской  службы   Межрегиональной инспекции Федеральной налоговой службы по крупнейшим налогоплательщикам № 6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пециалист – эксперт отдела кад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6"/>
          <w:szCs w:val="26"/>
          <w:u w:val="single"/>
        </w:rPr>
        <w:t>Баранова Ирина Александр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нт общего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6"/>
          <w:szCs w:val="26"/>
          <w:u w:val="single"/>
        </w:rPr>
        <w:t>Михеенкова Лариса Геннад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пециалист – эксперт хозяйственного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</w:t>
      </w:r>
      <w:r>
        <w:rPr>
          <w:rFonts w:cs="Times New Roman" w:ascii="Times New Roman" w:hAnsi="Times New Roman"/>
          <w:sz w:val="26"/>
          <w:szCs w:val="26"/>
          <w:u w:val="single"/>
        </w:rPr>
        <w:t>Швецов Олег Игоревич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государственный налоговый инспектор отдела анализа и планирования налоговых проверо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6"/>
          <w:szCs w:val="26"/>
          <w:u w:val="single"/>
        </w:rPr>
        <w:t>Тужик Ирина Викторо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ий государственный налоговый инспектор сводно-аналитического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6"/>
          <w:szCs w:val="26"/>
          <w:u w:val="single"/>
        </w:rPr>
        <w:t>Иванова Елена Александро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ий государственный налоговый инспектор контрольно-аналитического отдела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</w:t>
      </w:r>
      <w:r>
        <w:rPr>
          <w:rFonts w:cs="Times New Roman" w:ascii="Times New Roman" w:hAnsi="Times New Roman"/>
          <w:sz w:val="26"/>
          <w:szCs w:val="26"/>
          <w:u w:val="single"/>
        </w:rPr>
        <w:t>Пушненко Владимир Алексеевич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 контрольно-аналитического отдела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 </w:t>
      </w:r>
      <w:r>
        <w:rPr>
          <w:rFonts w:cs="Times New Roman" w:ascii="Times New Roman" w:hAnsi="Times New Roman"/>
          <w:sz w:val="26"/>
          <w:szCs w:val="26"/>
          <w:u w:val="single"/>
        </w:rPr>
        <w:t>Булаева Алина Валер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налоговый инспектор отдела камеральных проверок № 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6"/>
          <w:szCs w:val="26"/>
          <w:u w:val="single"/>
        </w:rPr>
        <w:t>Иммель Мария Леонидо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ий специалист 1 разряда отдела выездных проверок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</w:t>
      </w:r>
      <w:r>
        <w:rPr>
          <w:rFonts w:cs="Times New Roman" w:ascii="Times New Roman" w:hAnsi="Times New Roman"/>
          <w:sz w:val="26"/>
          <w:szCs w:val="26"/>
          <w:u w:val="single"/>
        </w:rPr>
        <w:t>Пилипенко Наталья Валер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государственный налоговый инспектор отдела выездных проверок № 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 </w:t>
      </w:r>
      <w:r>
        <w:rPr>
          <w:rFonts w:cs="Times New Roman" w:ascii="Times New Roman" w:hAnsi="Times New Roman"/>
          <w:sz w:val="26"/>
          <w:szCs w:val="26"/>
          <w:u w:val="single"/>
        </w:rPr>
        <w:t>Григорьян Артур Робертович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стальным претендентам отказано в назначении на вакантную должность государственной гражданской  службы Межрегиональной инспекции Федеральной налоговой службы по крупнейшим налогоплательщикам № 6 </w:t>
      </w:r>
      <w:r>
        <w:rPr>
          <w:rFonts w:cs="Times New Roman" w:ascii="Times New Roman" w:hAnsi="Times New Roman"/>
          <w:sz w:val="26"/>
          <w:szCs w:val="26"/>
          <w:u w:val="single"/>
        </w:rPr>
        <w:t>из ни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комендованы к включению в кадровый резерв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й инспекции федеральной налоговой службы по крупнейшим налогоплательщикам № 6 для замещения должностей гражданской службы: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едущей группы должностей: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харова Екатерина Владимиров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ршей группы должностей: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еснокова Елена Михайловна, Сережкина Мария Андреевна, Володина Екатерина Сергеевна, Пожидаев Сергей Сергеевич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претендентам, которым по результатам конкурса было отказано в назначении на вакантную должность государственной гражданской службы, могут быть возвращены по их письменному заявлению по рабочим дням по адресу: 125239, Москва, Проезд Черепановых, д.12/9, кабинет № 104 с 10-00 до 17-00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ругим вакантным должностям государственной гражданской службы Межрегиональной инспекции Федеральной налоговой службы по крупнейшим налогоплательщикам № 6 конкурс признан несостоявшимся в связи с отсутствием необходимого количества кандидатов на замещение вакантной должности.</w:t>
      </w:r>
    </w:p>
    <w:sectPr>
      <w:type w:val="nextPage"/>
      <w:pgSz w:w="11906" w:h="16838"/>
      <w:pgMar w:left="1701" w:right="3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8:00Z</dcterms:created>
  <dc:creator>troshina</dc:creator>
  <dc:description/>
  <cp:keywords/>
  <dc:language>en-US</dc:language>
  <cp:lastModifiedBy>user</cp:lastModifiedBy>
  <cp:lastPrinted>2018-06-07T15:32:00Z</cp:lastPrinted>
  <dcterms:modified xsi:type="dcterms:W3CDTF">2018-06-07T12:36:00Z</dcterms:modified>
  <cp:revision>490</cp:revision>
  <dc:subject/>
  <dc:title>ОБРАЗЕЦ ИНФОРМАЦИИ О РЕЗУЛЬТАТАХ КОНКУРСА</dc:title>
</cp:coreProperties>
</file>