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исьму МИ ФНС Росс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крупнейши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логоплательщикам № 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№ 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3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ых должност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11 в лице начальника инспекции Озеровой Анны Александровны, действующего на основании Положения о Межрайонной инспекции Федеральной налоговой службы по крупнейшим налогоплательщикам № 11, утвержденного приказом Межрегиональной инспекции Федеральной налоговой службы по крупнейшим налогоплательщикам № 6 от 14.07.2021 № 03-2-05/53@, приказа Межрегиональной инспекции Федеральной налоговой службы по крупнейшим налогоплательщикам № 6 от 16.03.2022 № 01-14/39@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6"/>
        <w:gridCol w:w="156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/>
            </w:pPr>
            <w:r>
              <w:rPr/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риск-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выездных проверок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выездных проверок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дел отраслевого контроля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траслевого контроля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дел налогового монитор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left="284" w:hanging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left="284" w:hanging="0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с 07 июня 2022 года по 27 июня 2022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 понедельник – пятница с 10 до 17 часов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    (далее – кандидаты) ,     и  направляет   кандидатам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рес приёма документов и проведения конкурса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И ФНС России по крупнейшим налогоплательщикам № 11, кабинет № 4.48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70-52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ожительная дата и время проведения конкурса: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тестирование -14.07.2022 в 10.00;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индивидуальное собеседование 20.07.2022 в 10.00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567" w:right="567" w:gutter="0" w:header="397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6</w:t>
    </w:r>
    <w:r>
      <w:rPr>
        <w:rStyle w:val="PageNumber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5:00Z</dcterms:created>
  <dc:creator>User</dc:creator>
  <dc:description/>
  <cp:keywords/>
  <dc:language>en-US</dc:language>
  <cp:lastModifiedBy>Юнисова Алла Владимировна</cp:lastModifiedBy>
  <cp:lastPrinted>2022-05-30T12:48:00Z</cp:lastPrinted>
  <dcterms:modified xsi:type="dcterms:W3CDTF">2022-06-02T11:43:00Z</dcterms:modified>
  <cp:revision>27</cp:revision>
  <dc:subject/>
  <dc:title>ФЕДЕРАЛЬНАЯ НАЛОГОВАЯ СЛУЖБА</dc:title>
</cp:coreProperties>
</file>