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исьму МРИ ФНС Росс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крупнейшим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4 </w:t>
      </w: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государственной гражданской службы Российской Федерации 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11 в лице начальника Озеровой Анны Александровны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от 01.02.2019, объявляет о приеме документов для участия в конкурсе на замещение вакантных должностей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47"/>
        <w:gridCol w:w="1701"/>
        <w:gridCol w:w="4111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14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дминистративный отде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</w:tc>
      </w:tr>
      <w:tr>
        <w:trPr>
          <w:trHeight w:val="94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27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иск-анализ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84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41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налогоплательщик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3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3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6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6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6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27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с 11 ноября 2019 года по 02 декабря 2019 года.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Время приема документов: с 10 до 17 часов, понедельник, среда, пятн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 МРИ ФНС России по крупнейшим налогоплательщикам № 11, комната № 4-0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 70-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u w:val="single"/>
        </w:rPr>
        <w:t xml:space="preserve"> тестирование -18.12.2019 в 10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u w:val="single"/>
        </w:rPr>
        <w:t>Индивидуальное собеседование 23.12.2019 в 10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567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Трофимова Наталья Леонидовна</cp:lastModifiedBy>
  <cp:lastPrinted>2019-11-07T09:22:00Z</cp:lastPrinted>
  <dcterms:modified xsi:type="dcterms:W3CDTF">2019-11-08T13:15:00Z</dcterms:modified>
  <cp:revision>48</cp:revision>
  <dc:subject/>
  <dc:title>ФЕДЕРАЛЬНАЯ НАЛОГОВАЯ СЛУЖБА</dc:title>
</cp:coreProperties>
</file>