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ых должнос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11 в лице начальника инспекции Озеровой Анны Александровны, действующей на основании Положения о Межрайонной инспекции Федеральной налоговой службы по крупнейшим налогоплательщикам № 11, утвержденного приказом Межрегиональной инспекции Федеральной налоговой службы по крупнейшим налогоплательщикам № 6 от 14.07.2021 № 03-2-05/53@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155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0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тивный 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1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2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3</w:t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left="284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07 февраля 2022 года по 28 февраля 2022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 понедельник – пятница с 10 до 17 ч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    (далее – кандидаты) ,     и  направляет   кандидатам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И ФНС России по крупнейшим налогоплательщикам № 11, комната № 4-48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70-52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стирование -16.03.2022 в 10.00;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индивидуальное собеседование 22.03.2022 в 10.00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567" w:right="567" w:gutter="0" w:header="397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8:00Z</dcterms:created>
  <dc:creator>User</dc:creator>
  <dc:description/>
  <cp:keywords/>
  <dc:language>en-US</dc:language>
  <cp:lastModifiedBy>Трофимова Наталья Леонидовна</cp:lastModifiedBy>
  <cp:lastPrinted>2022-01-31T12:34:00Z</cp:lastPrinted>
  <dcterms:modified xsi:type="dcterms:W3CDTF">2022-02-02T08:58:00Z</dcterms:modified>
  <cp:revision>2</cp:revision>
  <dc:subject/>
  <dc:title>ФЕДЕРАЛЬНАЯ НАЛОГОВАЯ СЛУЖБА</dc:title>
</cp:coreProperties>
</file>