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12.</w:t>
      </w:r>
    </w:p>
    <w:p>
      <w:pPr>
        <w:pStyle w:val="Style17"/>
        <w:spacing w:before="120" w:after="120"/>
        <w:ind w:firstLine="709"/>
        <w:jc w:val="both"/>
        <w:rPr/>
      </w:pPr>
      <w:r>
        <w:rPr>
          <w:sz w:val="28"/>
          <w:szCs w:val="28"/>
        </w:rPr>
        <w:t>1. Межрайонная инспекция Федеральной налоговой службы по крупнейшим налогоплательщикам № 12 (территориальный орган федерального органа исполнительной власти межрегионального уровня – далее Инспекция) в лице начальника Инспекции Сараевой  Натальи Васильевны, действующего на основании положения об Инспекции, утверждённого приказом Межрегиональной инспекции Федеральной налоговой службы по крупнейшим налогоплательщикам №6  от 14.07.2021 №03-2-05/53@,, сообщает о проведении второго этапа  конкурса на замещение вакантных должностей государственной гражданской служб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второго этапа конкур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второго этапа кон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</w:rPr>
              <w:t>04.05.2022</w:t>
            </w:r>
            <w:r>
              <w:rPr/>
              <w:t xml:space="preserve"> –  в 10-00  тестирование кандидатов для оценки  их профессионального уров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г. Санкт-Петербург, Литейный проспект,  д.53,  каб.3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+7(812) 273-46-45</w:t>
            </w:r>
          </w:p>
          <w:p>
            <w:pPr>
              <w:pStyle w:val="Style17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05.2022</w:t>
            </w:r>
            <w:r>
              <w:rPr/>
              <w:t xml:space="preserve"> – в 10 -00 индивидуальное собесед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г. Санкт-Петербург, Литейный проспект,  д.53,  каб.3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пекция представляет список граждан (гражданских служащих), допущенных к участию в конкурсе.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19"/>
        <w:gridCol w:w="1167"/>
        <w:gridCol w:w="3971"/>
      </w:tblGrid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камеральных проверок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лякин Святослав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а Эльвир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Гейнрих Светлана Оска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камеральных проверок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щенко Ольга Алекс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Лосева Юлия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ыгина Наталь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Новик Ксен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работе с налогоплательщик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шневская Мария 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арабач Мари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йнрих Светлана Оска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Груздева Наталь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шневская Мария 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арабач Марина Анатольевна</w:t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7:00Z</dcterms:created>
  <dc:creator>GEG</dc:creator>
  <dc:description/>
  <cp:keywords/>
  <dc:language>en-US</dc:language>
  <cp:lastModifiedBy>Киселев Владимир Константинович</cp:lastModifiedBy>
  <cp:lastPrinted>2021-05-31T17:03:00Z</cp:lastPrinted>
  <dcterms:modified xsi:type="dcterms:W3CDTF">2022-04-15T12:07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