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 в МРИ ФНС России по крупнейшим налогоплательщикам № 1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районная инспекция Федеральной налоговой службы по крупнейшим налогоплательщикам № 12 (</w:t>
      </w:r>
      <w:r>
        <w:rPr>
          <w:color w:val="000000"/>
          <w:sz w:val="28"/>
          <w:szCs w:val="28"/>
        </w:rPr>
        <w:t>191014</w:t>
      </w:r>
      <w:r>
        <w:rPr>
          <w:sz w:val="28"/>
          <w:szCs w:val="28"/>
        </w:rPr>
        <w:t>, г. Санкт-Петербург, Литейный проспект, 53, телефон (812) 27</w:t>
      </w:r>
      <w:r>
        <w:rPr>
          <w:color w:val="000000"/>
          <w:sz w:val="28"/>
          <w:szCs w:val="28"/>
        </w:rPr>
        <w:t>3-46-45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851@</w:t>
      </w:r>
      <w:r>
        <w:rPr>
          <w:sz w:val="28"/>
          <w:szCs w:val="28"/>
          <w:lang w:val="en-US"/>
        </w:rPr>
        <w:t>ta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начальника Межрайонной инспекции Федеральной налоговой службы по крупнейшим налогоплательщикам № 12 Сараевой Натальи Васильевны, действующей на основании Положения о Межрайонной инспекции Федеральной налоговой службы по крупнейшим налогоплательщикам № 12, утверждённого приказом от 14 июля 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№03-2-05/53@,  провела конкурс  на замещение вакантных должностей государственной гражданской службы Межрайонной инспекции Федеральной налоговой службы по крупнейшим налогоплательщикам № 12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395"/>
      </w:tblGrid>
      <w:tr>
        <w:trPr>
          <w:cantSplit w:val="true"/>
        </w:trPr>
        <w:tc>
          <w:tcPr>
            <w:tcW w:w="5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акантной долж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 - 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лыгина Наталья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шневская Мария Вячеслав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улякин Святослав Серге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меральных проверок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Лащенко Ольга Алекс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траслевого контрол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бач Мари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ны к включению в кадровый резерв Межрайонной инспекции Федеральной налоговой службы по крупнейшим налогоплательщикам № 12 для замещения должностей гражданской служб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4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дущей группы должностей: 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ебедева Эльвира Анатол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Старшей группы должностей:</w:t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left="4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а Юлия Юрье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м претендентам отказано в назначении на вакантную должность государственной гражданской  службы Межрайонной инспекции Федеральной налоговой службы по крупнейшим налогоплательщикам № 12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ругим вакантным должностям государственной гражданской службы Межрайонной инспекции Федеральной налоговой службы по крупнейшим налогоплательщикам № 12 конкурс признан несостоявшимся в связи с отсутствием необходимого количества кандидатов на замещение вакантной должности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тендентам, которым по результатам конкурса было отказано в назначении на вакантную должность государственной гражданской службы, могут быть возвращены по их письменному заявлению по рабочим дням по адресу: 191014,  г. Санкт-Петербург, Литейный проспект, 53, кабинет №323 с 10-00 до 17-00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7:00Z</dcterms:created>
  <dc:creator>troshina</dc:creator>
  <dc:description/>
  <cp:keywords/>
  <dc:language>en-US</dc:language>
  <cp:lastModifiedBy>Киселев Владимир Константинович</cp:lastModifiedBy>
  <cp:lastPrinted>2020-08-04T09:56:00Z</cp:lastPrinted>
  <dcterms:modified xsi:type="dcterms:W3CDTF">2022-05-13T13:27:00Z</dcterms:modified>
  <cp:revision>2</cp:revision>
  <dc:subject/>
  <dc:title>ОБРАЗЕЦ ИНФОРМАЦИИ О РЕЗУЛЬТАТАХ КОНКУРСА</dc:title>
</cp:coreProperties>
</file>