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1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едеральной налоговой службы по крупнейшим налогоплательщикам № 12 в лице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Сараевой Натальи Васильевны, действующей на основании Положения о Межрайонной инспекции Федеральной налоговой службы по крупнейшим налогоплательщикам № 12, утверждённого приказом Межрегиональной инспекции Федеральной налоговой службы по крупнейшим налогоплательщикам №6  от 14.07.2021 №03-2-05/53@, объявляет</w:t>
      </w:r>
      <w:r>
        <w:rPr>
          <w:rFonts w:cs="Times New Roman" w:ascii="Times New Roman" w:hAnsi="Times New Roman"/>
          <w:sz w:val="28"/>
          <w:szCs w:val="28"/>
        </w:rPr>
        <w:t xml:space="preserve"> о приёме документов для участия в конкурсе на замещение вакантных должносте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97"/>
        <w:gridCol w:w="1776"/>
        <w:gridCol w:w="304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ование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</w:t>
            </w:r>
          </w:p>
        </w:tc>
      </w:tr>
      <w:tr>
        <w:trPr>
          <w:trHeight w:val="214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272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39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о-аналитический отде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налогоплательщик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1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траслевого контроля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1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– </w:t>
            </w:r>
            <w:r>
              <w:rPr/>
              <w:t>экспе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ётом области и вида профессиональной служебной деятельности государственных гражданских служащих размещё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x4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ё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ю и оригинал документа воинского учёт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 МРИ ФНС России по крупнейшим налогоплательщикам № 12, изъявивший желание участвовать в конкурсе, представляет заявление на имя представителя нанимател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иного государственного органа, изъявивший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участвовать в конкурсе в МРИ ФНС России по крупнейшим налогоплательщикам № 12, представляет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на имя представителя нанимателя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течение 21 календарного дня со дня размещения объявления об их приё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МРИ ФНС России по крупнейшим налогоплательщикам № 12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ё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 ходе проверки обстоятельств, препятствующих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(гражданскому служащему) в их приё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ёме или с нарушением правил оформления по уважительной причине представитель нанимателя вправе перенести сроки их приём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МРИ ФНС России по крупнейшим налогоплательщикам № 12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(на главной странице сайта http://www.gossluzhba.gov.ru в разделе «Образование»// «Тесты для самопроверки»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ётся приказ МРИ ФНС России по крупнейшим налогоплательщикам № 12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2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ой комиссией принято решение о включении в кадровый резерв МРИ ФНС России по крупнейшим налогоплательщикам № 12 кандидата, не ставшего победителем конкурса на замещение вакантной должности гражданской службы, то с согласия указанного лица издаё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окументов для участия в конкурсе будет осуществляться с 23 марта 2022  года по 12  апреля  2022 года. Время приёма документов: с 10 до 17 часов (кроме субботы и воскресенья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за 15 календарных дней до начала второго этапа конкурса МРИ ФНС России по крупнейшим налогоплательщикам № 12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30 календарных дней после дня завершения приёма документов для участия в конкурс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МРИ ФНС России по крупнейшим налогоплательщикам № 12, после чего подлежат уничтожению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представленные в электронном виде, хранятся в течение трёх лет, после чего подлежат уничтож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ёт собственных средст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ёма документов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014, г. Санкт-Петербург, Литейный пр-т, д.53, МРИ ФНС России по крупнейшим налогоплательщикам № 12, комната № 323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www.nalog.ru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 (812)273-46-45, доб.(17-23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ланируется провести 04 мая  2022 года в 10 часов 00 минут -  тестирование, 11 мая  2022 года в 10 часов 00 минут -  индивидуальное собеседование - по адресу: 191014, г. Санкт-Петербург, Литейный пр-т, д.53, МРИ ФНС России по крупнейшим налогоплательщикам № 12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а анкет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зец заполнения анкет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нки заявлен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Согласия на обработку данных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регламенты по вакантным должностя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397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1:00Z</dcterms:created>
  <dc:creator>User</dc:creator>
  <dc:description/>
  <cp:keywords/>
  <dc:language>en-US</dc:language>
  <cp:lastModifiedBy>Костров Дмитрий Александрович</cp:lastModifiedBy>
  <cp:lastPrinted>2020-06-03T15:49:00Z</cp:lastPrinted>
  <dcterms:modified xsi:type="dcterms:W3CDTF">2022-03-18T07:37:00Z</dcterms:modified>
  <cp:revision>19</cp:revision>
  <dc:subject/>
  <dc:title>ФЕДЕРАЛЬНАЯ НАЛОГОВАЯ СЛУЖБА</dc:title>
</cp:coreProperties>
</file>