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1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12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айонная инспекция Федеральной налоговой службы по крупнейшим налогоплательщикам №12 (территориальный орган федерального органа исполнительной власти межрегионального уровня – далее Инспекция) в лице начальника Инспекции Сараевой Натальи Васильевны, действующего на основании положения об Инспекции от 01.02.2019,  сообщает о проведении второго этапа  конкурса № 1 на замещение вакантной должности государственной гражданской служб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7.09.2020</w:t>
            </w:r>
            <w:r>
              <w:rPr>
                <w:sz w:val="22"/>
                <w:szCs w:val="22"/>
              </w:rPr>
              <w:t xml:space="preserve"> –  в 10-00  тестирование кандидатов для оценки  их профессионального уровня и соответствия квалификационным треб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3.07.2020</w:t>
            </w:r>
            <w:r>
              <w:rPr>
                <w:sz w:val="22"/>
                <w:szCs w:val="22"/>
              </w:rPr>
              <w:t xml:space="preserve"> – в 10 -00 индивидуальное собесед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г. Санкт-Петербург, Литейный пр-кт,  д.53, каб. 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. Санкт-Петербург, Литейный пр-кт,  д.53, каб. 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273-46-45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410"/>
        <w:gridCol w:w="743"/>
        <w:gridCol w:w="3543"/>
      </w:tblGrid>
      <w:tr>
        <w:trPr>
          <w:trHeight w:val="12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елев Игорь Станиславович</w:t>
            </w:r>
          </w:p>
          <w:p>
            <w:pPr>
              <w:pStyle w:val="Normal"/>
              <w:autoSpaceDE w:val="false"/>
              <w:rPr/>
            </w:pPr>
            <w:r>
              <w:rPr/>
              <w:t>Рыжкова Виктория Викторовна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чкова Елена Владими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Давыдов Максим Алексе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пова Светла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  <w:t>Попова Елен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бянская Виктория Ю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Ярунина Ларис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ролайнен Елена Владимиро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Мудрагель Мария Викто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ик Ксения Сергее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Умрилова Мария Геннадьевна</w:t>
            </w:r>
          </w:p>
        </w:tc>
      </w:tr>
      <w:tr>
        <w:trPr>
          <w:trHeight w:val="1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иск-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днева Анастасия Игоревна</w:t>
            </w:r>
          </w:p>
          <w:p>
            <w:pPr>
              <w:pStyle w:val="Normal"/>
              <w:autoSpaceDE w:val="false"/>
              <w:rPr/>
            </w:pPr>
            <w:r>
              <w:rPr/>
              <w:t>Сиразетдинова Лариса Витальевна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траслевого контроля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лова Мария Владиславовна</w:t>
            </w:r>
          </w:p>
          <w:p>
            <w:pPr>
              <w:pStyle w:val="Normal"/>
              <w:autoSpaceDE w:val="false"/>
              <w:rPr/>
            </w:pPr>
            <w:r>
              <w:rPr/>
              <w:t>Сюртукова Наталья Борис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spacing w:before="120" w:after="120"/>
        <w:ind w:left="-426" w:firstLine="568"/>
        <w:jc w:val="both"/>
        <w:rPr/>
      </w:pPr>
      <w:r>
        <w:rPr>
          <w:sz w:val="26"/>
          <w:szCs w:val="26"/>
        </w:rPr>
        <w:t>Конкурс на замещение иных вакантных должностей не будет проводиться в связи с отсутствием претендентов.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1:00Z</dcterms:created>
  <dc:creator>GEG</dc:creator>
  <dc:description/>
  <cp:keywords/>
  <dc:language>en-US</dc:language>
  <cp:lastModifiedBy>Трофимова Наталья Леонидовна</cp:lastModifiedBy>
  <cp:lastPrinted>2020-07-08T15:17:00Z</cp:lastPrinted>
  <dcterms:modified xsi:type="dcterms:W3CDTF">2020-09-03T10:25:00Z</dcterms:modified>
  <cp:revision>4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