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 о результатах конкурса № 2 на замещение вакантных должностей государственной гражданской службы в МИ ФНС России по крупнейшим налогоплательщикам № 6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Межрегиональная инспекция Федеральной налоговой службы по крупнейшим налогоплательщикам № 6 (далее – Инспекция) в лице начальника Инспекции Мазаловой  Елены Владимировны, действующего на сновании Положения о Межрегиональной  инспекции Федеральной налоговой службы по крупнейшим налогоплательщикам № 6, утвержденного приказом ФНС России от 08.07.2021 № ЕД-7-4/643@, провела конкурс № 2 на замещение вакантных должностей государственной гражданской службы  в </w:t>
      </w:r>
      <w:r>
        <w:rPr>
          <w:b/>
        </w:rPr>
        <w:t xml:space="preserve"> </w:t>
      </w:r>
      <w:r>
        <w:rPr/>
        <w:t>МИ ФНС России по крупнейшим налогоплательщикам № 6.</w:t>
      </w:r>
    </w:p>
    <w:p>
      <w:pPr>
        <w:pStyle w:val="TextBodyIndent"/>
        <w:ind w:right="0"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результате оценки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выбранных конкурсных процедур победителями конкурса признаны:</w:t>
      </w:r>
    </w:p>
    <w:p>
      <w:pPr>
        <w:pStyle w:val="TextBodyIndent"/>
        <w:ind w:righ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0"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2410"/>
        <w:gridCol w:w="1276"/>
        <w:gridCol w:w="3544"/>
      </w:tblGrid>
      <w:tr>
        <w:trPr>
          <w:trHeight w:val="1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именование отд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firstLine="143"/>
              <w:jc w:val="both"/>
              <w:rPr/>
            </w:pPr>
            <w:r>
              <w:rPr/>
              <w:t>Наименование   долж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ваканс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Ф.И.О.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бедителей  конкур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дел  обеспе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суль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осеева Елена Михайловн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вовой отде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суль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зраев  Санал Федорович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едущий специалист - 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нчикова  Ольга Витальевн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дел риск-анали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осударственный налоговый 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ирошник Дмитрий Сергеевич</w:t>
            </w:r>
          </w:p>
          <w:p>
            <w:pPr>
              <w:pStyle w:val="Normal"/>
              <w:autoSpaceDE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6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дел урегулирования задолженности и обеспечения процедур банкрот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лавный государственный налоговый 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сленникова Влада Витальевна</w:t>
            </w:r>
          </w:p>
          <w:p>
            <w:pPr>
              <w:pStyle w:val="Normal"/>
              <w:autoSpaceDE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дел отраслевого контроля №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арший   государственный налоговый 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аева Наталья Сергеевн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дел отраслевого контроля №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осударственный налоговый 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Шапохина Ксения Андреевн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дел отраслевого контроля №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лавный  государственный налоговый 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тчинова  Вера Владимировн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дел выездных проверок №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арший   государственный налоговый 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аличева Юлия Павловн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трольный отде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арший  государственный налоговый 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ецман  Олег Семенович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Indent"/>
        <w:ind w:right="0" w:firstLine="567"/>
        <w:jc w:val="center"/>
        <w:rPr>
          <w:sz w:val="24"/>
          <w:szCs w:val="24"/>
        </w:rPr>
      </w:pPr>
      <w:r>
        <w:rPr>
          <w:sz w:val="24"/>
          <w:szCs w:val="24"/>
        </w:rPr>
        <w:t>-2-</w:t>
      </w:r>
    </w:p>
    <w:p>
      <w:pPr>
        <w:pStyle w:val="Normal"/>
        <w:ind w:right="141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Рекомендованы к включению в кадровый резерв Межрегиональной инспекция федеральной налоговой службы по крупнейшим налогоплательщикам № 6 для замещения должностей гражданской службы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Ведущей группы должностей: Волчкова Елена Владимировна, Глемба Оксана Петровн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Старшей группы должностей: Стрелков Никита Сергеевич, Куропатова Светлана Александровн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По другим вакантным должностям государственной гражданской службы Межрегиональной  инспекции Федеральной налоговой службы по крупнейшим налогоплательщикам № 6 конкурс признан несостоявшимся в связи с отсутствием необходимого количества кандидатов на замещение вакантной должности.</w:t>
      </w:r>
    </w:p>
    <w:p>
      <w:pPr>
        <w:pStyle w:val="Normal"/>
        <w:autoSpaceDE w:val="false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76" w:right="566" w:gutter="0" w:header="0" w:top="142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8080" w:leader="none"/>
        <w:tab w:val="left" w:pos="8306" w:leader="none"/>
      </w:tabs>
      <w:ind w:right="226"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1:28:00Z</dcterms:created>
  <dc:creator>GEG</dc:creator>
  <dc:description/>
  <cp:keywords/>
  <dc:language>en-US</dc:language>
  <cp:lastModifiedBy>Костров Дмитрий Александрович</cp:lastModifiedBy>
  <cp:lastPrinted>2021-10-18T11:13:00Z</cp:lastPrinted>
  <dcterms:modified xsi:type="dcterms:W3CDTF">2022-06-02T13:58:00Z</dcterms:modified>
  <cp:revision>14</cp:revision>
  <dc:subject/>
  <dc:title>Объявление (информация) о приеме документов для участия в конкурсе на замещение вакантной должности гражданской службы Межрегиональной инспекции Федеральной налоговой службы по крупнейшим налогоплательщикам № 1</dc:title>
</cp:coreProperties>
</file>