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524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Информация о результатах конкурса № 3 на замещение вакантных должностей государственной гражданской службы в МИ ФНС России по крупнейшим налогоплательщикам № 6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ежрегиональная инспекция Федеральной налоговой службы по крупнейшим налогоплательщикам № 6 (далее – Инспекция) в лице начальника Инспекции Мазаловой Елены Владимировны, действующего на сновании Положения о Межрегиональной инспекции Федеральной налоговой службы по крупнейшим налогоплательщикам № 6, утвержденного приказом ФНС России от 08.07.2021 № ЕД-7-4/643@, провела конкурс № 3 на замещение вакантных должностей государственной гражданской службы в МИ ФНС России по крупнейшим налогоплательщикам № 6.</w:t>
      </w:r>
    </w:p>
    <w:p>
      <w:pPr>
        <w:pStyle w:val="TextBodyIndent"/>
        <w:ind w:right="0" w:firstLine="567"/>
        <w:rPr>
          <w:sz w:val="24"/>
          <w:szCs w:val="24"/>
        </w:rPr>
      </w:pPr>
      <w:r>
        <w:rPr>
          <w:sz w:val="24"/>
          <w:szCs w:val="24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</w:t>
      </w:r>
    </w:p>
    <w:p>
      <w:pPr>
        <w:pStyle w:val="TextBodyIndent"/>
        <w:ind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4253"/>
      </w:tblGrid>
      <w:tr>
        <w:trPr>
          <w:trHeight w:val="1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43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бедителей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ово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ванов Дмитрий Сергее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урегулирования задолженности и обеспечения процедур банкрот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еннова Юлия Аркадье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ходько Екатерина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отраслевого контроля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бакумова Марина Вячеслав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налогового мониторинг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ябирова Камила Наилье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налогового мониторинга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онов Роман Владимиро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камеральных проверок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лопов Антон Юрье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о должности консультанта отдела обеспечения в результате оценки кандидатов на основании предоставленных ими документов об образовании, прохождении государственной гражданской службы, осуществления другой трудовой деятельности, а также на основе выбранных конкурсных процедур, победитель на замещение указанной вакантной должности не признан;</w:t>
      </w:r>
    </w:p>
    <w:p>
      <w:pPr>
        <w:pStyle w:val="Normal"/>
        <w:jc w:val="both"/>
        <w:rPr/>
      </w:pPr>
      <w:r>
        <w:rPr/>
        <w:tab/>
        <w:t>По должности ведущего специалиста – эксперта правового отдела в результате оценки кандидатов на основании предоставленных ими документов об образовании, прохождении государственной гражданской службы, осуществления другой трудовой деятельности, а также на основе выбранных конкурсных процедур, победитель на замещение указанной вакантной должности не признан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 должности старшего государственного налогового инспектора сводно-аналитического отдела в результате оценки кандидатов на основании предоставленных ими документов об образовании, прохождении государственной гражданской службы, осуществления другой трудовой деятельности, а также на основе выбранных конкурсных процедур, победитель на замещение указанной вакантной должности не признан;</w:t>
      </w:r>
    </w:p>
    <w:p>
      <w:pPr>
        <w:pStyle w:val="Normal"/>
        <w:ind w:firstLine="567"/>
        <w:jc w:val="both"/>
        <w:rPr/>
      </w:pPr>
      <w:r>
        <w:rPr/>
        <w:t>Остальным претендентам отказано в назначении на вакантную должность государственной гражданской службы.</w:t>
      </w:r>
    </w:p>
    <w:p>
      <w:pPr>
        <w:pStyle w:val="Normal"/>
        <w:ind w:firstLine="708"/>
        <w:jc w:val="both"/>
        <w:rPr/>
      </w:pPr>
      <w:r>
        <w:rPr/>
        <w:t>Рекомендованы к включению в кадровый резерв Межрегиональной инспекции федеральной налоговой службы по крупнейшим налогоплательщикам № 6 для замещения должностей гражданской службы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ведущей группы должностей: Авдошина Юлия Сергеевна, Атьман Екатерина Александровна, Клепикова Екатерина Владимировна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старшей группы должностей: Азарова Татьяна Андреевна, Цепилова Дарья Дмитриевна, Чекамеева Карина Вячеславовна, Шапохина Ксения Андреевна, Шикунова Мария Александровна, Мирошник Дмитрий Сергеевич.</w:t>
      </w:r>
    </w:p>
    <w:p>
      <w:pPr>
        <w:pStyle w:val="Normal"/>
        <w:autoSpaceDE w:val="false"/>
        <w:jc w:val="both"/>
        <w:rPr/>
      </w:pPr>
      <w:r>
        <w:rPr/>
        <w:tab/>
        <w:t>Документы претендентам, не прошедшим конкурс, могут быть возвращены по письменному заявлению по адресу: 107061, г. Москва, ул.2-я Пугачевская, д.6Б, стр.1, отдел кадров (каб.717). Контактные телефоны: +7 (495) 915-09-59, внутренний: 31-89, 31-82.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566" w:gutter="0" w:header="0" w:top="142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5:15:00Z</dcterms:created>
  <dc:creator>GEG</dc:creator>
  <dc:description/>
  <cp:keywords/>
  <dc:language>en-US</dc:language>
  <cp:lastModifiedBy>Мальцев Евгений Владиславович</cp:lastModifiedBy>
  <cp:lastPrinted>2022-12-08T12:30:00Z</cp:lastPrinted>
  <dcterms:modified xsi:type="dcterms:W3CDTF">2022-12-12T15:15:00Z</dcterms:modified>
  <cp:revision>2</cp:revision>
  <dc:subject/>
  <dc:title>Объявление (информация) о приеме документов для участия в конкурсе на замещение вакантной должности гражданской службы Межрегиональной инспекции Федеральной налоговой службы по крупнейшим налогоплательщикам № 1</dc:title>
</cp:coreProperties>
</file>