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проверки достоверности сведений, представленных претендентами на включение в кадровый резерв на должности государственной гражданской службы Российской Федерации, к участию в конкурсе на включение в кадровый резерв допущ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418" w:hRule="atLeast"/>
        </w:trPr>
        <w:tc>
          <w:tcPr>
            <w:tcW w:w="1042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0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ласть профессиональной служебной деятельност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.И.О. участника конкурс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2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налоговой деятельност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марацкая Татьяна Васил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езова Ксения Владими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манюк Полина Александ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лдатенкова Инна Михайловна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ева Ольга Анатол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темьев Антон Олег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ндеров Николай Александр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язнов Сергей Виктор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улакова Татьяна Пет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ызник Анастасия Борис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яков Роман Дмитри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биненко Виктория Викто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сенко Павел Серге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лько Павел Петр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ристич Наталья Владимиров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99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otd11-02</dc:creator>
  <dc:description/>
  <cp:keywords/>
  <dc:language>en-US</dc:language>
  <cp:lastModifiedBy>Григорьева Вера Станиславовна</cp:lastModifiedBy>
  <cp:lastPrinted>2022-08-05T15:10:00Z</cp:lastPrinted>
  <dcterms:modified xsi:type="dcterms:W3CDTF">2022-08-05T12:25:00Z</dcterms:modified>
  <cp:revision>17</cp:revision>
  <dc:subject/>
  <dc:title>Приложение 3</dc:title>
</cp:coreProperties>
</file>