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6420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420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КУРСА</w:t>
      </w:r>
    </w:p>
    <w:p>
      <w:pPr>
        <w:pStyle w:val="TextBody"/>
        <w:rPr/>
      </w:pPr>
      <w:r>
        <w:rPr>
          <w:b/>
          <w:sz w:val="26"/>
          <w:szCs w:val="26"/>
        </w:rPr>
        <w:t>на включение в кадровый резерв в Межрегиональной инспекции Федеральной налоговой службы по крупнейшим налогоплательщикам №7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инспекция Федеральной налоговой службы по крупнейшим налогоплательщикам № 7, (далее – Инспекция) в лице Начальника Инспекции Катяева Алексея Сергеевича, действующего на основании положения о МИ ФНС России по крупнейшим налогоплательщикам № 7, утвержденного приказом Федеральной налоговой службы от 08.07.2021 № ЕД-7-4/643@, провела конкурс на включение в кадровый резерв на должности государственной гражданской службы категории «Специалисты» (далее - конкурс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ризнаны победителями конкурса и рекомендованы к включению в кадровый резерв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39"/>
        <w:gridCol w:w="44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бласть профессиональной служеб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7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налогов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икина Евгения Николаевна</w:t>
            </w:r>
          </w:p>
        </w:tc>
      </w:tr>
      <w:tr>
        <w:trPr>
          <w:trHeight w:val="14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налогов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ханов Кюри Асланович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sz w:val="26"/>
                <w:szCs w:val="26"/>
              </w:rPr>
              <w:t>Арапова Дарья Алексеевна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 Антон Олегович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sz w:val="26"/>
                <w:szCs w:val="26"/>
              </w:rPr>
              <w:t>Васильева Ольга Леонидовна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ляцкая Алена Владимировна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аева Ольга Александровна</w:t>
            </w:r>
          </w:p>
          <w:p>
            <w:pPr>
              <w:pStyle w:val="Normal"/>
              <w:autoSpaceDE w:val="false"/>
              <w:spacing w:lineRule="auto" w:line="276" w:before="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Павел Сергеевич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6:00Z</dcterms:created>
  <dc:creator>otd11-02</dc:creator>
  <dc:description/>
  <cp:keywords/>
  <dc:language>en-US</dc:language>
  <cp:lastModifiedBy>Григорьева Вера Станиславовна</cp:lastModifiedBy>
  <cp:lastPrinted>2018-06-04T11:06:00Z</cp:lastPrinted>
  <dcterms:modified xsi:type="dcterms:W3CDTF">2022-11-22T07:18:00Z</dcterms:modified>
  <cp:revision>16</cp:revision>
  <dc:subject/>
  <dc:title>Приложение 3</dc:title>
</cp:coreProperties>
</file>