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02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2" w:name="_1147257243"/>
            <w:bookmarkStart w:id="3" w:name="_1147256931"/>
            <w:bookmarkEnd w:id="2"/>
            <w:bookmarkEnd w:id="3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953805158" r:id="rId2"/>
              </w:objec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10206" w:type="dxa"/>
            <w:gridSpan w:val="10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</w:rPr>
              <w:t>МЕЖРЕГИОНАЛЬНАЯ ИНСПЕКЦИЯ ФЕДЕРАЛЬНОЙ НАЛОГОВОЙ СЛУЖБЫ ПО КРУПНЕЙШИМ НАЛОГОПЛАТЕЛЬЩИКАМ №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 ФНС России по крупнейшим налогоплательщикам № 7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 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3-10/12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проведении второго этапа конкурса в МИ ФНС России по крупнейшим налогоплательщикам № 7 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 w:val="false"/>
          <w:caps w:val="false"/>
          <w:smallCaps w:val="false"/>
          <w:sz w:val="12"/>
          <w:szCs w:val="10"/>
          <w:lang w:val="en-US" w:eastAsia="en-US"/>
        </w:rPr>
      </w:pPr>
      <w:r>
        <w:rPr>
          <w:rFonts w:cs="Times New Roman"/>
          <w:bCs w:val="false"/>
          <w:caps w:val="false"/>
          <w:smallCaps w:val="false"/>
          <w:sz w:val="12"/>
          <w:szCs w:val="10"/>
          <w:lang w:val="en-US" w:eastAsia="en-US"/>
        </w:rPr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 w:val="false"/>
          <w:caps w:val="false"/>
          <w:smallCaps w:val="false"/>
          <w:sz w:val="27"/>
          <w:lang w:val="en-US" w:eastAsia="en-US"/>
        </w:rPr>
      </w:pPr>
      <w:r>
        <w:rPr>
          <w:bCs w:val="false"/>
          <w:caps w:val="false"/>
          <w:smallCaps w:val="false"/>
          <w:sz w:val="27"/>
          <w:lang w:val="en-US" w:eastAsia="en-US"/>
        </w:rPr>
        <w:t xml:space="preserve">В соответствии с указом Президента Российской Федерации от 20.05.2021 № 301 «О подготовке кадров для федеральной государственной гражданской службы по договорам о целевом обучении», постановлением Правительства Российской Федерации от 21.05.2022 № 933 «Об утверждении методики проведения конкурсов на заключение договора </w:t>
        <w:br/>
        <w:t xml:space="preserve">о целевом обучении между федеральным государственным органом </w:t>
        <w:br/>
        <w:t xml:space="preserve">и гражданином Российской Федерации с обязательством последующего прохождения федеральной государственной гражданской службы» и приказом МИ ФНС России по крупнейшим налогоплательщикам №7 от 13.04.2023 </w:t>
        <w:br/>
        <w:t>№03-10/108@ «Об объявлении в МИ ФНС России по крупнейшим налогоплательщикам № 7 конкурса на заключение договора о целевом обучении с обязательством последующего прохождения федеральной государственной гражданской службы»   приказыва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овести второй этап конкурса в МИ ФНС России по крупнейшим налогоплательщикам № 7 (далее – Инспекция) на заключение договора о целевом обучении с обязательством последующего прохождения федеральной государственной гражданской службы (далее – конкурс) в форме: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 w:val="false"/>
          <w:caps w:val="false"/>
          <w:smallCaps w:val="false"/>
          <w:sz w:val="27"/>
          <w:lang w:val="en-US" w:eastAsia="en-US"/>
        </w:rPr>
      </w:pPr>
      <w:r>
        <w:rPr>
          <w:bCs w:val="false"/>
          <w:caps w:val="false"/>
          <w:smallCaps w:val="false"/>
          <w:sz w:val="27"/>
          <w:lang w:val="en-US" w:eastAsia="en-US"/>
        </w:rPr>
        <w:t xml:space="preserve">тестирования кандидатов конкурса в Инспекции –  16.05.2023 </w:t>
        <w:br/>
        <w:t>(по адресу: г. Москва, ул. 2-я Пугачевская, дом 6Б, стр.1),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 w:val="false"/>
          <w:caps w:val="false"/>
          <w:smallCaps w:val="false"/>
          <w:sz w:val="27"/>
          <w:lang w:val="en-US" w:eastAsia="en-US"/>
        </w:rPr>
      </w:pPr>
      <w:r>
        <w:rPr>
          <w:bCs w:val="false"/>
          <w:caps w:val="false"/>
          <w:smallCaps w:val="false"/>
          <w:sz w:val="27"/>
          <w:lang w:val="en-US" w:eastAsia="en-US"/>
        </w:rPr>
        <w:t xml:space="preserve">индивидуального собеседования с кандидатами конкурса </w:t>
        <w:br/>
        <w:t xml:space="preserve">в Инспекции – 23.05.2023 (по адресу: г. Москва, ул. 2-я Пугачевская, дом 6Б, стр.1) согласно приложению к настоящему приказу. 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 w:val="false"/>
          <w:caps w:val="false"/>
          <w:smallCaps w:val="false"/>
          <w:sz w:val="27"/>
          <w:lang w:val="en-US" w:eastAsia="en-US"/>
        </w:rPr>
      </w:pPr>
      <w:r>
        <w:rPr>
          <w:bCs w:val="false"/>
          <w:caps w:val="false"/>
          <w:smallCaps w:val="false"/>
          <w:sz w:val="27"/>
          <w:lang w:val="en-US" w:eastAsia="en-US"/>
        </w:rPr>
        <w:t>2. Отделу кадров (Т.В. Афанасьева) организовать проведение конкурса.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7"/>
          <w:lang w:val="en-US" w:eastAsia="en-US"/>
        </w:rPr>
      </w:pPr>
      <w:r>
        <w:rPr>
          <w:bCs w:val="false"/>
          <w:caps w:val="false"/>
          <w:smallCaps w:val="false"/>
          <w:sz w:val="27"/>
          <w:lang w:val="en-US" w:eastAsia="en-US"/>
        </w:rPr>
        <w:t>3. Отделу безопасности (Е.А. Строков) обеспечить допуск в здание аппарата Межрегиональной инспекции Федеральной налоговой службы по крупнейшим налогоплательщикам № 7 участников конкурса и независимых экспертов по заявкам, представленным отделом</w:t>
      </w:r>
      <w:r>
        <w:rPr>
          <w:sz w:val="27"/>
          <w:lang w:val="en-US" w:eastAsia="en-US"/>
        </w:rPr>
        <w:t xml:space="preserve"> </w:t>
      </w:r>
      <w:r>
        <w:rPr>
          <w:caps w:val="false"/>
          <w:smallCaps w:val="false"/>
          <w:sz w:val="27"/>
          <w:lang w:val="en-US" w:eastAsia="en-US"/>
        </w:rPr>
        <w:t>кадров</w:t>
      </w:r>
      <w:r>
        <w:rPr>
          <w:sz w:val="27"/>
          <w:lang w:val="en-US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jc w:val="both"/>
        <w:rPr/>
      </w:pPr>
      <w:r>
        <w:rPr>
          <w:sz w:val="28"/>
        </w:rPr>
        <w:t>Начальник инспекции                                                                              А.С. Катяев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/>
      </w:pPr>
      <w:r>
        <w:rPr/>
        <w:t>к приказу МИ ФНС России по крупнейшим налогоплательщикам №7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/>
      </w:pPr>
      <w:r>
        <w:rPr/>
        <w:t xml:space="preserve">от </w:t>
      </w:r>
      <w:r>
        <w:rPr>
          <w:u w:val="single"/>
        </w:rPr>
        <w:t>«11» 05. 2023 г.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>
          <w:u w:val="single"/>
        </w:rPr>
      </w:pPr>
      <w:r>
        <w:rPr/>
        <w:t xml:space="preserve">№ </w:t>
      </w:r>
      <w:r>
        <w:rPr>
          <w:u w:val="single"/>
        </w:rPr>
        <w:t>03-10/129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писок участников конкурса на заключение договора о целевом обучении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с обязательством последующего прохождения федеральной государственной гражданской службы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50" w:type="pct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856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8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калавриат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амидзе Таир Мустаф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ов Максим Андре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елина Асл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ероник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Екатери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 Владислав Иль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7">
    <w:name w:val="Название Знак"/>
    <w:qFormat/>
    <w:rPr>
      <w:b/>
      <w:kern w:val="2"/>
      <w:sz w:val="26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84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6:00Z</dcterms:created>
  <dc:creator>Belkina</dc:creator>
  <dc:description/>
  <cp:keywords/>
  <dc:language>en-US</dc:language>
  <cp:lastModifiedBy>Афанасьева Татьяна Викторовна</cp:lastModifiedBy>
  <cp:lastPrinted>2019-11-29T15:27:00Z</cp:lastPrinted>
  <dcterms:modified xsi:type="dcterms:W3CDTF">2023-05-11T08:00:00Z</dcterms:modified>
  <cp:revision>12</cp:revision>
  <dc:subject/>
  <dc:title>УТВЕРЖДЕНА</dc:title>
</cp:coreProperties>
</file>