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8"/>
          <w:szCs w:val="26"/>
        </w:rPr>
      </w:pPr>
      <w:r>
        <w:rPr>
          <w:sz w:val="28"/>
        </w:rPr>
        <w:t>О проведении второго этапа конкурса на включение в кадровый резерв</w:t>
      </w:r>
    </w:p>
    <w:p>
      <w:pPr>
        <w:pStyle w:val="Normal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ежрегиональная инспекция Федеральной налоговой службы по крупнейшим налогоплательщикам № 7 проводит второй этап конкурса на включение в кадровый резерв на должности государственной гражданской службы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  <w:t>25 мая 2023 года с 10:00 до 12:00 состоится тестирование кандидатов по комплексу вопросов на соответствие базовым квалификационным требованиям, оценке знаний и умений по вопросам профессиональной служебной деятельности исходя из области профессиональной служебной деятельности для замещения должностей гражданской службы Российской Федерации по адресу: 107061, г. Москва, 2-я Пугачевская ул. д 6Б, стр.1, МИ ФНС России по крупнейшим налогоплательщикам №7, каб. № 610.</w:t>
      </w:r>
    </w:p>
    <w:p>
      <w:pPr>
        <w:pStyle w:val="Normal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Конкурс проводится в 10:00 31 мая 2023 года по адресу: 107061, г. Москва, 2-я Пугачевская ул. д 6Б, стр.1, МИ ФНС России по крупнейшим налогоплательщикам №7, каб. № 610. телефон:     (499) 673-99-77.           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участников конкурса на включение в кадровый резерв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в Межрегиональной инспекции Федеральной налоговой службы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по крупнейшим налогоплательщикам № 7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В результате проверки достоверности сведений, представленных претендентами на включение в кадровый резерв на должности государственной гражданской службы Российской Федерации, к участию в конкурсе на включение в кадровый резерв допущ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5418" w:hRule="atLeast"/>
        </w:trPr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81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ласть профессиональной служебной деятельност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.И.О. участника конкурс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2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ексеева Ольга Анатольев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ев Иван Роман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икеева Александра Борис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одезная Надежда Серг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колова Марина Юрьевна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лескачева Екатерина Денисов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ирсова Дарья Евгеньевн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99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otd11-02</dc:creator>
  <dc:description/>
  <cp:keywords/>
  <dc:language>en-US</dc:language>
  <cp:lastModifiedBy>Трофимова Наталья Леонидовна</cp:lastModifiedBy>
  <cp:lastPrinted>2022-10-25T14:32:00Z</cp:lastPrinted>
  <dcterms:modified xsi:type="dcterms:W3CDTF">2023-05-11T07:33:00Z</dcterms:modified>
  <cp:revision>4</cp:revision>
  <dc:subject/>
  <dc:title>Приложение 3</dc:title>
</cp:coreProperties>
</file>