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проверки достоверности сведений, представленных претендентами на включение в кадровый резерв на должности государственной гражданской службы Российской Федерации, к участию в конкурсе на включение в кадровый резерв допущ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418" w:hRule="atLeast"/>
        </w:trPr>
        <w:tc>
          <w:tcPr>
            <w:tcW w:w="1042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552"/>
              <w:gridCol w:w="4110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ласть профессиональной служебн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именование группы должностей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.И.О. участника конкурса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12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шковская Юлия Серг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дыков Ильгиз Рашидович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улирование налоговой деятельности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 групп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темьев Антон Олег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хметжанова Диана Равильевна Ахметова Мария Тахировна Беленикина Евгения Николаевна Жукова Наталья Олег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тынова Александра Борис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ольянин Андрей Константи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това Ольга Серг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нявская Дарья Алексее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6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стомаров Дмитрий Павлович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ind w:firstLine="993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otd11-02</dc:creator>
  <dc:description/>
  <cp:keywords/>
  <dc:language>en-US</dc:language>
  <cp:lastModifiedBy>Семенова Алевтина Геннадьевна</cp:lastModifiedBy>
  <cp:lastPrinted>2022-05-12T13:59:00Z</cp:lastPrinted>
  <dcterms:modified xsi:type="dcterms:W3CDTF">2022-05-18T12:32:00Z</dcterms:modified>
  <cp:revision>12</cp:revision>
  <dc:subject/>
  <dc:title>Приложение 3</dc:title>
</cp:coreProperties>
</file>