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езультате проверки достоверности сведений, представленных претендентами на включение в кадровый резерв на должности государственной гражданской службы Российской Федерации, к участию в конкурсе на включение в кадровый резерв допуще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5418" w:hRule="atLeast"/>
        </w:trPr>
        <w:tc>
          <w:tcPr>
            <w:tcW w:w="10427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70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ласть профессиональной служебной деятельност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.И.О. участника конкурса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4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12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гулирование налоговой деятельност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мерханов Кюри Аслан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апова Дарья Алексе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темьев Антон Олег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леникина Евгения Никола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икбулатов Ермек Гилемович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сильева Ольга Леонид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еляцкая Алена Владимир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ляева Жанна Геннадь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йловская Оксана Виктор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рхаева Ольга Александр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дых Алексей Валерье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сенко Павел Сергеевич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993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6:00Z</dcterms:created>
  <dc:creator>otd11-02</dc:creator>
  <dc:description/>
  <cp:keywords/>
  <dc:language>en-US</dc:language>
  <cp:lastModifiedBy>Григорьева Вера Станиславовна</cp:lastModifiedBy>
  <cp:lastPrinted>2022-10-25T14:32:00Z</cp:lastPrinted>
  <dcterms:modified xsi:type="dcterms:W3CDTF">2022-10-25T12:27:00Z</dcterms:modified>
  <cp:revision>22</cp:revision>
  <dc:subject/>
  <dc:title>Приложение 3</dc:title>
</cp:coreProperties>
</file>