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ведении второго этапа конкурса на замещение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ых должностей государственной гражданской службы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И ФНС России по крупнейшим налогоплательщикам № 7</w:t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жрегиональная инспекция Федеральной налоговой службы по крупнейшим налогоплательщикам № 7 в лице начальника Инспекции Катяева Алексея Сергеевича, действующего на основании Положения об Инспекции, сообщает о проведении второго этапа конкурса на замещение вакантных должностей государственной</w:t>
      </w:r>
      <w:r>
        <w:rPr>
          <w:color w:val="000000"/>
          <w:sz w:val="26"/>
          <w:szCs w:val="26"/>
        </w:rPr>
        <w:t xml:space="preserve"> гражданской службы методом тестирования и индивидуального собесе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 января 2022 года с 10:00 до 12:00 состоится тестирование кандидатов по комплексу вопросов на соответствие базовым квалификационным требованиям, оценке знаний и умений по вопросам профессиональной служебной деятельности исходя из области профессиональной служебной деятельности для замещения должностей гражданской службы Российской Федерации по адресу: 107061, г. Москва, ул. Пугачевская 2-я, 6Б, стр.1, каб. № 610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ндивидуальное собеседование проводится в 10:00 21 января 2022 г. по адресу: 107061, г. Москва, ул. Пугачевская 2-я, 6Б, стр.1, каб. № 610. Контактный телефон: (499) 673-99-77.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езультате проверки достоверности сведений, представленных претендентами для участия в конкурсе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7, к участию в конкурсе допущены: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784"/>
      </w:tblGrid>
      <w:tr>
        <w:trPr>
          <w:trHeight w:val="38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н Егор Андрее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Дмитрий Анатол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хин Виктор Александрович Ульянов Дмитрий Михайлович Максимов Максим Александрович</w:t>
            </w:r>
          </w:p>
        </w:tc>
      </w:tr>
      <w:tr>
        <w:trPr>
          <w:trHeight w:val="82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кина Наталья Василь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Наталия Никола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Ирина Валенти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ева Наталья Владимиро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Наталья Алексе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а Анастасия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Павел Сергее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маров Дмитрий Павл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иск-анализ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 Александр Викторо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Евгения Александро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Наталия Никола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ева Ирина Леонид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Елена Евгеньевна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 Павел Петрови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вязи с отсутствием кандидатов конкурс на замещение вакантных должностей государственной гражданской службы не состои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по должности государственный налоговый инспектор отдела выездных проверок № 1; </w:t>
      </w:r>
    </w:p>
    <w:p>
      <w:pPr>
        <w:pStyle w:val="Normal"/>
        <w:rPr/>
      </w:pPr>
      <w:r>
        <w:rPr>
          <w:sz w:val="26"/>
          <w:szCs w:val="26"/>
        </w:rPr>
        <w:t xml:space="preserve">- по должности старший государственный налоговый инспектор отдела выездных проверок № 2.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6:00Z</dcterms:created>
  <dc:creator>otd11-02</dc:creator>
  <dc:description/>
  <cp:keywords/>
  <dc:language>en-US</dc:language>
  <cp:lastModifiedBy>Семенова Алевтина Геннадьевна</cp:lastModifiedBy>
  <cp:lastPrinted>2021-12-28T13:04:00Z</cp:lastPrinted>
  <dcterms:modified xsi:type="dcterms:W3CDTF">2021-12-29T09:07:00Z</dcterms:modified>
  <cp:revision>8</cp:revision>
  <dc:subject/>
  <dc:title>Приложение 3</dc:title>
</cp:coreProperties>
</file>