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КУРСА</w:t>
      </w:r>
    </w:p>
    <w:p>
      <w:pPr>
        <w:pStyle w:val="TextBody"/>
        <w:rPr/>
      </w:pPr>
      <w:r>
        <w:rPr>
          <w:b/>
          <w:sz w:val="26"/>
          <w:szCs w:val="26"/>
        </w:rPr>
        <w:t>на включение в кадровый резерв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7, (далее – Инспекция) в лице и.о.начальника Инспекции Грибкова Игоря Сергеевича, действующего на основании положения о МИ ФНС России по крупнейшим налогоплательщикам № 7, утвержденного приказом Федеральной налоговой службы от 08.07.2021г.№ ЕД-7-4/643@, провела конкурс на включение в кадровый резерв на должности государственной гражданской службы категории «Специалисты» (далее - конкурс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ризнаны победителями конкурса и рекомендованы к включению в кадровый резер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39"/>
        <w:gridCol w:w="44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ласть профессиональной служеб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ая Юлия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Ильгиз Рашидович</w:t>
            </w:r>
          </w:p>
        </w:tc>
      </w:tr>
      <w:tr>
        <w:trPr>
          <w:trHeight w:val="14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 Антон Олегович Ахметжанова Диана Рави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Мария Тахировна Беленикина Евген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Наталья Олег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омаров Дмитрий Павл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лександра Борис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янин Андрей Константино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льг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кая Дарья Алексее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6:00Z</dcterms:created>
  <dc:creator>otd11-02</dc:creator>
  <dc:description/>
  <cp:keywords/>
  <dc:language>en-US</dc:language>
  <cp:lastModifiedBy>Григорьева Вера Станиславовна</cp:lastModifiedBy>
  <cp:lastPrinted>2018-06-04T11:06:00Z</cp:lastPrinted>
  <dcterms:modified xsi:type="dcterms:W3CDTF">2022-06-09T07:15:00Z</dcterms:modified>
  <cp:revision>10</cp:revision>
  <dc:subject/>
  <dc:title>Приложение 3</dc:title>
</cp:coreProperties>
</file>