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6420" w:leader="none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курса № 1</w:t>
      </w:r>
    </w:p>
    <w:p>
      <w:pPr>
        <w:pStyle w:val="TextBody"/>
        <w:rPr/>
      </w:pPr>
      <w:r>
        <w:rPr>
          <w:b/>
          <w:sz w:val="26"/>
          <w:szCs w:val="26"/>
        </w:rPr>
        <w:t>на включение в кадровый резерв в Межрегиональной инспекции Федеральной налоговой службы по крупнейшим налогоплательщикам №7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инспекция Федеральной налоговой службы по крупнейшим налогоплательщикам № 7, (далее – Инспекция) в лице начальника Инспекции Катяева Алексея Сергеевича, действующего на основании положения МИ ФНС России по крупнейшим налогоплательщикам № 7, утвержденного приказом Федеральной налоговой службы от 31.01.2019 № ММВ-7-4/39@, провела конкурс на включение в кадровый резерв на должности государственной гражданской службы категории «Специалисты» (далее - конкурс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</w:t>
      </w:r>
    </w:p>
    <w:p>
      <w:pPr>
        <w:pStyle w:val="Normal"/>
        <w:numPr>
          <w:ilvl w:val="1"/>
          <w:numId w:val="2"/>
        </w:numPr>
        <w:autoSpaceDE w:val="false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знаны победителями конкурса и рекомендованы к включению в кадровый резерв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2"/>
        <w:gridCol w:w="411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Область профессиональной служ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Наименование группы долж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7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 сфере информационных технологий, связи, массовых коммуникаций и средств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хин Виктор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ьянов Дмитрий Михайлович</w:t>
            </w:r>
          </w:p>
        </w:tc>
      </w:tr>
      <w:tr>
        <w:trPr>
          <w:trHeight w:val="14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е налогов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 Александр Викто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онова Виктория Викто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тюк Наталья Олег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жанова Диана Равил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чева Мария Никола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ьев Антон Олег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жаев Денис Григорь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зная Надежд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ерханов Кюри Аслан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кровная Марина Константин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зова Ксения Влади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к Полина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янова Валерия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язнов Сергей Викто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н Егор Андрееви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ин Клим Александрович</w:t>
            </w:r>
          </w:p>
        </w:tc>
      </w:tr>
      <w:tr>
        <w:trPr>
          <w:trHeight w:val="18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е налог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Анна Николае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осова Елена Андрее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Мария Николае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йникова Кристина Борисов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Документы претендентов на включение в кадровый резерв на должности государственной гражданской службы и кандидатов, участвовавших в конкурсе, могут быть возвращены им по письменному заявлению по адресу: 107061, Москва, 2-я Пугачевская д.6Б, стр. 1 Межрегиональная инспекция Федеральной налоговой службы по крупнейшим налогоплательщикам № 7, отдел кадров, каб. № 622, тел. (495) 913-08-29.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6:00Z</dcterms:created>
  <dc:creator>otd11-02</dc:creator>
  <dc:description/>
  <cp:keywords/>
  <dc:language>en-US</dc:language>
  <cp:lastModifiedBy>Чернявская Анна Сергеевна</cp:lastModifiedBy>
  <cp:lastPrinted>2018-06-04T11:06:00Z</cp:lastPrinted>
  <dcterms:modified xsi:type="dcterms:W3CDTF">2021-05-26T09:51:00Z</dcterms:modified>
  <cp:revision>3</cp:revision>
  <dc:subject/>
  <dc:title>Приложение 3</dc:title>
</cp:coreProperties>
</file>