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второго этапа конкурсов на включение в кадровый резерв Межрегиональной инспекции Федеральной налоговой службы </w:t>
        <w:br/>
        <w:t>по крупнейшим налогоплательщикам № 9</w:t>
      </w:r>
    </w:p>
    <w:p>
      <w:pPr>
        <w:pStyle w:val="Normal"/>
        <w:ind w:firstLine="709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 xml:space="preserve">Межрегиональная  инспекция Федеральной налоговой службы  по крупнейшим налогоплательщикам № 9 в лице начальника инспекции Мухачева Александра Владимировича, действующего на основании Положения о Межрегиональной  инспекции Федеральной налоговой службы по крупнейшим налогоплательщикам № 9 </w:t>
        <w:br/>
        <w:t xml:space="preserve">(далее – Инспекция), утвержденного руководителем Федеральной налоговой службы, сообщает о проведении второго этапа конкурсов на включение в кадровый резерв Инспекции по адресу: </w:t>
      </w:r>
      <w:r>
        <w:rPr>
          <w:spacing w:val="-4"/>
          <w:sz w:val="26"/>
          <w:szCs w:val="26"/>
        </w:rPr>
        <w:t>107061, г. Москва, ул. 2-я Пугачевская, д. 6Б, стр. 1</w:t>
      </w:r>
      <w:r>
        <w:rPr>
          <w:sz w:val="26"/>
          <w:szCs w:val="26"/>
        </w:rPr>
        <w:t xml:space="preserve">, каб. 931, </w:t>
        <w:br/>
        <w:t>с использованием методов оценки профессиональных и личностных качеств кандида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стирование, которое состоится 16.05.2022 (точное время проведения тестирования указано в сообщениях о допуске к участию в конкурсах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индивидуальное собеседование, которое состоится 24.05.2022 - 25.05.2022 </w:t>
        <w:br/>
        <w:t>(точная дата и время проведения индивидуального собеседования указаны в сообщениях о допуске к участию в конкурсах).</w:t>
      </w:r>
    </w:p>
    <w:p>
      <w:pPr>
        <w:pStyle w:val="Header"/>
        <w:tabs>
          <w:tab w:val="left" w:pos="0" w:leader="none"/>
          <w:tab w:val="left" w:pos="709" w:leader="none"/>
          <w:tab w:val="left" w:pos="2501" w:leader="none"/>
          <w:tab w:val="center" w:pos="4153" w:leader="none"/>
          <w:tab w:val="right" w:pos="8306" w:leader="none"/>
        </w:tabs>
        <w:ind w:firstLine="709"/>
        <w:jc w:val="both"/>
        <w:rPr>
          <w:spacing w:val="-4"/>
          <w:sz w:val="4"/>
          <w:szCs w:val="26"/>
        </w:rPr>
      </w:pPr>
      <w:r>
        <w:rPr>
          <w:bCs/>
          <w:spacing w:val="-4"/>
          <w:sz w:val="26"/>
          <w:szCs w:val="26"/>
        </w:rPr>
        <w:tab/>
      </w:r>
      <w:r>
        <w:rPr>
          <w:bCs/>
          <w:spacing w:val="-4"/>
          <w:sz w:val="4"/>
          <w:szCs w:val="26"/>
        </w:rPr>
        <w:tab/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center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Список кандидатов, допущенных к участию в конкурсах:</w:t>
      </w:r>
    </w:p>
    <w:p>
      <w:pPr>
        <w:pStyle w:val="Normal"/>
        <w:rPr>
          <w:b/>
          <w:b/>
          <w:spacing w:val="-4"/>
          <w:sz w:val="6"/>
          <w:szCs w:val="26"/>
        </w:rPr>
      </w:pPr>
      <w:r>
        <w:rPr>
          <w:b/>
          <w:spacing w:val="-4"/>
          <w:sz w:val="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ая группа должностей категории «специалисты», область профессиональной деятельности (вид профессиональной деятельности) 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10"/>
          <w:szCs w:val="26"/>
          <w:highlight w:val="yellow"/>
        </w:rPr>
      </w:pPr>
      <w:r>
        <w:rPr>
          <w:b/>
          <w:sz w:val="10"/>
          <w:szCs w:val="26"/>
          <w:highlight w:val="yellow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452"/>
      </w:tblGrid>
      <w:tr>
        <w:trPr>
          <w:trHeight w:val="6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.п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кина Ирина Ильиничн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Виктория Леонидовна 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ндаришвили Экатерина Юрьевн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Екатерина Евгеньевна 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йцева Татьяна Алексеевн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чанов Константин Борисович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а Наталия Александровн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чинская Ольга Сергеевна 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Андрей Сергеевич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ьдина Ксения Александровна 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кина Наталья Алексеевн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center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 категории «специалисты», область профессиональной деятельности (вид профессиональной деятельности) 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rPr>
          <w:b/>
          <w:b/>
          <w:sz w:val="16"/>
          <w:szCs w:val="26"/>
          <w:highlight w:val="yellow"/>
        </w:rPr>
      </w:pPr>
      <w:r>
        <w:rPr>
          <w:b/>
          <w:sz w:val="16"/>
          <w:szCs w:val="26"/>
          <w:highlight w:val="yellow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413"/>
      </w:tblGrid>
      <w:tr>
        <w:trPr>
          <w:trHeight w:val="6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.п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ненко Антон Александрович 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йнова Наталья Александровна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ин Артем Михайлович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дов Артем Сергеевич 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шко Мария Игоре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ева Евгения Владимиро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арова Антонина Игоревна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Анастасия Владимиро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стова Влада Олеговна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 Александр Анатольевич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инина Ольга Юрьевна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бякина Ирина Васильевна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 категории «специалисты», область профессиональной деятельности (вид профессиональной деятельности) «Регулирование государственной гражданской и муниципальной служб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гулирование в сфере прохождения государственной гражданской службы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rPr>
          <w:b/>
          <w:b/>
          <w:sz w:val="18"/>
          <w:szCs w:val="26"/>
          <w:highlight w:val="yellow"/>
        </w:rPr>
      </w:pPr>
      <w:r>
        <w:rPr>
          <w:b/>
          <w:sz w:val="18"/>
          <w:szCs w:val="26"/>
          <w:highlight w:val="yellow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413"/>
      </w:tblGrid>
      <w:tr>
        <w:trPr>
          <w:trHeight w:val="6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.п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 Алексей Михайло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инина Ольга Юрьевна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Старшая группа должностей категории «специалисты», область профессиональной деятельности (вид профессиональной деятельности) «Управление </w:t>
        <w:br/>
        <w:t xml:space="preserve">в сфере архивного дела и делопроизводства </w:t>
        <w:br/>
        <w:t>(комплектование и документационное обеспечение управлени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18"/>
          <w:szCs w:val="26"/>
          <w:highlight w:val="yellow"/>
        </w:rPr>
      </w:pPr>
      <w:r>
        <w:rPr>
          <w:b/>
          <w:sz w:val="18"/>
          <w:szCs w:val="26"/>
          <w:highlight w:val="yellow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413"/>
      </w:tblGrid>
      <w:tr>
        <w:trPr>
          <w:trHeight w:val="6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.п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Виктория Леонидовна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а Анна Игоре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головчук Ольга Алексеевна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>Начальник инспекции                                                                                                А.В. Мухачев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709" w:right="709" w:gutter="0" w:header="142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2:00Z</dcterms:created>
  <dc:creator>DrozdovaLA</dc:creator>
  <dc:description/>
  <cp:keywords/>
  <dc:language>en-US</dc:language>
  <cp:lastModifiedBy>Басирова Людмила Шамилевна</cp:lastModifiedBy>
  <cp:lastPrinted>2020-06-26T17:00:00Z</cp:lastPrinted>
  <dcterms:modified xsi:type="dcterms:W3CDTF">2022-04-27T07:05:00Z</dcterms:modified>
  <cp:revision>9</cp:revision>
  <dc:subject/>
  <dc:title/>
</cp:coreProperties>
</file>