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торого этапа конкурсов на включение в кадровый резерв Межрегиональной инспекции Федеральной налоговой службы </w:t>
        <w:br/>
        <w:t>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Межрегиональная  инспекция Федеральной налоговой службы по крупнейшим налогоплательщикам № 9 в лице и.о. начальника инспекции Гуляева Максима Сергеевича, действующего на основании Положения о Межрегиональной  инспекции Федеральной налоговой службы по крупнейшим налогоплательщикам № 9 (далее – Инспекция), утвержденного руководителем Федеральной налоговой службы, сообщает о проведении второго этапа конкурсов на включение в кадровый резерв Инспекции по адресу: </w:t>
      </w:r>
      <w:r>
        <w:rPr>
          <w:spacing w:val="-4"/>
          <w:sz w:val="26"/>
          <w:szCs w:val="26"/>
        </w:rPr>
        <w:t>107061, г. Москва, ул. 2-я Пугачевская, д. 6Б, стр. 1</w:t>
      </w:r>
      <w:r>
        <w:rPr>
          <w:sz w:val="26"/>
          <w:szCs w:val="26"/>
        </w:rPr>
        <w:t>, каб. 931, с использованием методов оценки профессиональных и личностных качеств кандидатов:</w:t>
      </w:r>
    </w:p>
    <w:p>
      <w:pPr>
        <w:pStyle w:val="Normal"/>
        <w:ind w:firstLine="708"/>
        <w:jc w:val="both"/>
        <w:rPr/>
      </w:pPr>
      <w:r>
        <w:rPr>
          <w:szCs w:val="24"/>
        </w:rPr>
        <w:t>- тестирование, которое состоится 02.11.2022 (точное время проведения тестирования указано в сообщениях о допуске к участию в конкурсах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 индивидуальное собеседование, которое состоится 08.11.2022 (точное время проведения индивидуального собеседования указано в сообщениях о допуске </w:t>
        <w:br/>
        <w:t>к участию в конкурсах).</w:t>
      </w:r>
    </w:p>
    <w:p>
      <w:pPr>
        <w:pStyle w:val="Header"/>
        <w:tabs>
          <w:tab w:val="left" w:pos="0" w:leader="none"/>
          <w:tab w:val="left" w:pos="709" w:leader="none"/>
          <w:tab w:val="left" w:pos="2501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4"/>
          <w:szCs w:val="26"/>
        </w:rPr>
      </w:pPr>
      <w:r>
        <w:rPr>
          <w:bCs/>
          <w:spacing w:val="-4"/>
          <w:sz w:val="26"/>
          <w:szCs w:val="26"/>
        </w:rPr>
        <w:tab/>
      </w:r>
      <w:r>
        <w:rPr>
          <w:bCs/>
          <w:spacing w:val="-4"/>
          <w:sz w:val="4"/>
          <w:szCs w:val="26"/>
        </w:rPr>
        <w:tab/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ов, допущенных к участию в конкурсах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rPr>
          <w:b/>
          <w:b/>
          <w:spacing w:val="-4"/>
          <w:sz w:val="2"/>
          <w:szCs w:val="26"/>
        </w:rPr>
      </w:pPr>
      <w:r>
        <w:rPr>
          <w:b/>
          <w:spacing w:val="-4"/>
          <w:sz w:val="2"/>
          <w:szCs w:val="26"/>
        </w:rPr>
      </w:r>
    </w:p>
    <w:p>
      <w:pPr>
        <w:pStyle w:val="Normal"/>
        <w:rPr>
          <w:b/>
          <w:b/>
          <w:spacing w:val="-4"/>
          <w:sz w:val="6"/>
          <w:szCs w:val="26"/>
        </w:rPr>
      </w:pPr>
      <w:r>
        <w:rPr>
          <w:b/>
          <w:spacing w:val="-4"/>
          <w:sz w:val="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 группа должностей категории «специалисты», </w:t>
        <w:br/>
        <w:t xml:space="preserve">область профессиональной деятельности (вид профессиональной деятельности) </w:t>
        <w:br/>
        <w:t>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0"/>
          <w:szCs w:val="26"/>
          <w:highlight w:val="yellow"/>
        </w:rPr>
      </w:pPr>
      <w:r>
        <w:rPr>
          <w:b/>
          <w:sz w:val="10"/>
          <w:szCs w:val="26"/>
          <w:highlight w:val="yellow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52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щенко Марина Федоровна 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улаев Ибрагим Адамо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цкая Ирина Павл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пинов Константин Дмитрие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Ирина Талгат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а Валерия Владимиро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дина Ксения Александр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шаков Вадим Викторович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тая Лариса Геннадь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лев Денис Михайлович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якина Ирина Василье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ая группа должностей категории «специалисты», </w:t>
        <w:br/>
        <w:t xml:space="preserve">область профессиональной деятельности (вид профессиональной деятельности) </w:t>
        <w:br/>
        <w:t>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  <w:highlight w:val="yellow"/>
        </w:rPr>
      </w:pPr>
      <w:r>
        <w:rPr>
          <w:b/>
          <w:sz w:val="16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Светлана Николае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ова Нина Александр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Егор Станислав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рнова Анастасия Андре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желев Евгений Артемо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 Александр Серге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кин Андрей Андре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Александр Анатольевич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а Виктория Дмитри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нгин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 xml:space="preserve">Старшая группа должностей категории «обеспечивающие специалисты», </w:t>
        <w:br/>
        <w:t xml:space="preserve">область профессиональной деятельности (вид профессиональной деятельности) </w:t>
        <w:br/>
        <w:t>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18"/>
          <w:szCs w:val="26"/>
          <w:highlight w:val="yellow"/>
        </w:rPr>
      </w:pPr>
      <w:r>
        <w:rPr>
          <w:b/>
          <w:sz w:val="18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Сергеевич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чук Алёна Анатольевна 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ёв Данила Владимирович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инспекции                                                                                           М.С. Гуляев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2-10-18T11:06:00Z</dcterms:modified>
  <cp:revision>18</cp:revision>
  <dc:subject/>
  <dc:title/>
</cp:coreProperties>
</file>