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 результатах проведения второго этапа конкурсов на включение </w:t>
        <w:br/>
        <w:t>в кадровый резерв Межрегиональной инспекции Федеральной налоговой службы по крупнейшим налогоплательщикам № 9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 xml:space="preserve">Межрегиональная  инспекция Федеральной налоговой службы  по крупнейшим налогоплательщикам № 9 в лице начальника Мухачева Александра Владимировича, действующего на основании Положения о Межрегиональной  инспекции Федеральной налоговой службы по крупнейшим налогоплательщикам № 9 (далее – Инспекция), утвержденного руководителем Федеральной налоговой службы, сообщает </w:t>
        <w:br/>
        <w:t>о результатах проведения второго этапа конкурсов на включение в кадровый резерв Инспек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о результатам голосования конкурсная комиссия определила следующих кандидатов для включения в кадровый резерв Инспе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едущая группа должностей категории «специалисты», </w:t>
        <w:br/>
        <w:t>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11"/>
      </w:tblGrid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br/>
              <w:t>п.п.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9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Богатырев Чингизхан Адлано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9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Богатырева Ольга Николае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9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Бондаренко Наталья Александр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Ермолаева Светлана Иван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Прончатова Мария Олег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Рухленко Сергей Александро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ынкова Майя Александр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Хуторев Виталий Андрее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Цыбина Людмила Аркадьевна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</w:rPr>
        <w:t xml:space="preserve">Старшая группа должностей категории «специалисты», </w:t>
        <w:br/>
        <w:t>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11"/>
      </w:tblGrid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br/>
              <w:t>п.п.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и-Заде Дониёр Нодиро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айзулаев Ибрагим Адамо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реговский Станислав Геннадье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илов Андрей Леонидо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хова Сабина Рафик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игорян Артем Артуро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жавахян Анаит Овик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лдов Артем Сергее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тайцева Татьяна Алексее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лчанов Константин Борисо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ыбкина Виктория Дмитрие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рова Ксения Денис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абалина Анастасия Константин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аров Сергей Николае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итова Татьяна Станиславовн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Начальник инспекции                                                                                 А.В. Мухачев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709" w:right="709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2:00Z</dcterms:created>
  <dc:creator>DrozdovaLA</dc:creator>
  <dc:description/>
  <cp:keywords/>
  <dc:language>en-US</dc:language>
  <cp:lastModifiedBy>Басирова Людмила Шамилевна</cp:lastModifiedBy>
  <cp:lastPrinted>2020-06-26T17:00:00Z</cp:lastPrinted>
  <dcterms:modified xsi:type="dcterms:W3CDTF">2022-03-03T12:48:00Z</dcterms:modified>
  <cp:revision>7</cp:revision>
  <dc:subject/>
  <dc:title/>
</cp:coreProperties>
</file>