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 xml:space="preserve">о проведении второго этапа </w:t>
      </w:r>
      <w:r>
        <w:rPr>
          <w:b/>
          <w:sz w:val="24"/>
          <w:szCs w:val="28"/>
        </w:rPr>
        <w:t>конкурсов на включение в кадровый резерв Межрегиональной инспекции Федеральной налоговой службы по крупнейшим налогоплательщикам № 9</w:t>
      </w:r>
    </w:p>
    <w:p>
      <w:pPr>
        <w:pStyle w:val="Normal"/>
        <w:ind w:firstLine="709"/>
        <w:jc w:val="both"/>
        <w:rPr>
          <w:b/>
          <w:b/>
          <w:sz w:val="18"/>
          <w:szCs w:val="10"/>
        </w:rPr>
      </w:pPr>
      <w:r>
        <w:rPr>
          <w:b/>
          <w:sz w:val="18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ежрегиональная  инспекция Федеральной налоговой службы  по крупнейшим налогоплательщикам № 9 в лице и.о. начальника инспекции Болдыревой Марины Викторовны, действующего на основании Положения о Межрегиональной  инспекции Федеральной налоговой службы по крупнейшим налогоплательщикам № 9 (далее – Инспекция), утвержденного руководителем Федеральной налоговой службы, сообщает </w:t>
        <w:br/>
        <w:t xml:space="preserve">о проведении второго этапа конкурсов на включение в кадровый резерв Инспекции </w:t>
        <w:br/>
        <w:t xml:space="preserve">по адресу: </w:t>
      </w:r>
      <w:r>
        <w:rPr>
          <w:spacing w:val="-4"/>
          <w:sz w:val="26"/>
          <w:szCs w:val="26"/>
        </w:rPr>
        <w:t>107061, г. Москва, ул. 2-я Пугачевская, д. 6Б, стр. 1</w:t>
      </w:r>
      <w:r>
        <w:rPr>
          <w:sz w:val="26"/>
          <w:szCs w:val="26"/>
        </w:rPr>
        <w:t xml:space="preserve">, каб. 931, </w:t>
        <w:br/>
        <w:t>с использованием методов оценки профессиональных и личностных качеств кандидатов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- тестирование, которое состоится 15.04.2021 в 09 часов 30 минут (для кандидатов, допущенных к участию на должности старшей группы должностей категории «специалисты», область профессиональной деятельности (вид профессиональной деятельности) «Регулирование налоговой деятельности (осуществление налогового контроля)»);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ab/>
        <w:t xml:space="preserve">- тестирование, которое состоится 16.04.2021 в 09 часов 30 минут (для кандидатов, допущенных к участию на должности ведущей группы должностей категории «специалисты», область профессиональной деятельности (вид профессиональной деятельности) «Регулирование налоговой деятельности (осуществление налогового контроля)» </w:t>
        <w:br/>
        <w:t>и «Регулирование государственной гражданской и муниципальной службы»);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ab/>
        <w:t xml:space="preserve">- </w:t>
      </w:r>
      <w:r>
        <w:rPr>
          <w:bCs/>
          <w:spacing w:val="-4"/>
          <w:sz w:val="26"/>
          <w:szCs w:val="26"/>
        </w:rPr>
        <w:t>индивидуальное собеседование,</w:t>
      </w:r>
      <w:r>
        <w:rPr>
          <w:spacing w:val="-4"/>
          <w:sz w:val="26"/>
          <w:szCs w:val="26"/>
        </w:rPr>
        <w:t xml:space="preserve"> которое состоится </w:t>
      </w:r>
      <w:r>
        <w:rPr>
          <w:bCs/>
          <w:spacing w:val="-4"/>
          <w:sz w:val="26"/>
          <w:szCs w:val="26"/>
        </w:rPr>
        <w:t xml:space="preserve">21.04.2021 в 10 часов 30 минут </w:t>
      </w:r>
      <w:r>
        <w:rPr>
          <w:spacing w:val="-4"/>
          <w:sz w:val="26"/>
          <w:szCs w:val="26"/>
        </w:rPr>
        <w:t>(для кандидатов, допущенных к участию на должности старшей группы должностей категории «специалисты», область профессиональной деятельности (вид профессиональной деятельности) «Регулирование налоговой деятельности (осуществление налогового контроля)»);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ab/>
        <w:t xml:space="preserve">- индивидуальное собеседование, которое состоится 22.04.2021 года в 10 часов 30 минут </w:t>
      </w:r>
      <w:r>
        <w:rPr>
          <w:spacing w:val="-4"/>
          <w:sz w:val="26"/>
          <w:szCs w:val="26"/>
        </w:rPr>
        <w:t xml:space="preserve">(для кандидатов, допущенных к участию на должности ведущей группы должностей категории «специалисты», область профессиональной деятельности (вид профессиональной деятельности) «Регулирование налоговой деятельности (осуществление налогового контроля)» и «Регулирование государственной гражданской </w:t>
        <w:br/>
        <w:t>и муниципальной службы»).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pacing w:val="-4"/>
          <w:sz w:val="10"/>
          <w:szCs w:val="26"/>
        </w:rPr>
      </w:pPr>
      <w:r>
        <w:rPr>
          <w:spacing w:val="-4"/>
          <w:sz w:val="10"/>
          <w:szCs w:val="2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center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Список кандидатов, допущенных к участию в конкурсах:</w:t>
      </w:r>
    </w:p>
    <w:p>
      <w:pPr>
        <w:pStyle w:val="Normal"/>
        <w:ind w:firstLine="709"/>
        <w:jc w:val="center"/>
        <w:rPr>
          <w:b/>
          <w:b/>
          <w:spacing w:val="-4"/>
          <w:sz w:val="16"/>
          <w:szCs w:val="26"/>
        </w:rPr>
      </w:pPr>
      <w:r>
        <w:rPr>
          <w:b/>
          <w:spacing w:val="-4"/>
          <w:sz w:val="16"/>
          <w:szCs w:val="26"/>
        </w:rPr>
      </w:r>
    </w:p>
    <w:p>
      <w:pPr>
        <w:pStyle w:val="Normal"/>
        <w:ind w:firstLine="709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ая группа должностей категории «специалисты», область профессиональной деятельности (вид профессиональной деятельности) «Регулирование государственной гражданской и муниципальной службы»</w:t>
      </w:r>
    </w:p>
    <w:p>
      <w:pPr>
        <w:pStyle w:val="Normal"/>
        <w:ind w:firstLine="709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82"/>
      </w:tblGrid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№ </w:t>
            </w:r>
            <w:r>
              <w:rPr>
                <w:b/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9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Алиса Вячеславовн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Владимир Николаевич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Анна Максимовн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9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млин Сергей Леонидович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ая группа должностей категории «специалисты», область профессиональной деятельности (вид профессиональной деятельности) «Регулирование налоговой деятельности (осуществление налогового контрол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18"/>
          <w:szCs w:val="26"/>
          <w:highlight w:val="yellow"/>
        </w:rPr>
      </w:pPr>
      <w:r>
        <w:rPr>
          <w:b/>
          <w:sz w:val="18"/>
          <w:szCs w:val="26"/>
          <w:highlight w:val="yellow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069"/>
      </w:tblGrid>
      <w:tr>
        <w:trPr>
          <w:trHeight w:val="6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№ </w:t>
            </w:r>
            <w:r>
              <w:rPr>
                <w:b/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9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евский Сергей Андреевич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ков Олег Александрович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Алиса Вячеславовна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9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Гульнара Равиковна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9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Полина Алексеевна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9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 Игорь Владимирович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уменнов Виктор Романович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уменнов Николай Романович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9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а Алёна Сергеевна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жабов Ян Альфредович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в Николай Николаевич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 Элона Владимировна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9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млин Сергей Леонидович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кова Майя Александровна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ов Азнаур Магометович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firstLine="709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 должностей категории «специалисты», область профессиональной деятельности (вид профессиональной деятельности) «Регулирование налоговой деятельности (осуществление налогового контрол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16"/>
          <w:szCs w:val="26"/>
          <w:highlight w:val="yellow"/>
        </w:rPr>
      </w:pPr>
      <w:r>
        <w:rPr>
          <w:b/>
          <w:sz w:val="16"/>
          <w:szCs w:val="26"/>
          <w:highlight w:val="yellow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072"/>
      </w:tblGrid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№ </w:t>
            </w:r>
            <w:r>
              <w:rPr>
                <w:b/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ина Виктория Андрее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зулаев Ибрагим Адамович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ский Станислав Геннадьевич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ёва Полина Алексее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 Игорь Владимирович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Полина Андрее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ова Сабина Рафико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 Анна Александро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Егор Станиславович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Светлана Ивано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нова Анастасия Андрее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лиса Алексее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ьян Елена Геннадье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Наталья Юрье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шко Мария Игоре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орезова Екатерина Николае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 Анастасия Александро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ич Ольга Теюно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ихина Александра Андрее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ц Мария Александро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ашевская Дария Алексее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усова Елена Юрье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кий Дмитрий Романович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кин Андрей Андреевич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Кристина Евгенье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ина Виктория Дмитрие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ов Никита Владимирович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нова Алла Ильинич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Анна Максимо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Татьяна Викторо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а Альбина Дмитрие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гранян Вануш Тигранович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Дарья Владимировн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лина Анастасия Константиновн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И.о. начальника инспекции                                                                      М.В. Болдырева </w:t>
      </w:r>
    </w:p>
    <w:sectPr>
      <w:headerReference w:type="default" r:id="rId2"/>
      <w:type w:val="nextPage"/>
      <w:pgSz w:w="11906" w:h="16838"/>
      <w:pgMar w:left="1418" w:right="709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6:00Z</dcterms:created>
  <dc:creator>DrozdovaLA</dc:creator>
  <dc:description/>
  <cp:keywords/>
  <dc:language>en-US</dc:language>
  <cp:lastModifiedBy>Басирова Людмила Шамильевна</cp:lastModifiedBy>
  <cp:lastPrinted>2020-06-26T17:00:00Z</cp:lastPrinted>
  <dcterms:modified xsi:type="dcterms:W3CDTF">2021-03-30T07:57:00Z</dcterms:modified>
  <cp:revision>3</cp:revision>
  <dc:subject/>
  <dc:title/>
</cp:coreProperties>
</file>