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еме документов для участия в конкурсах на замещение вакантных должностей федеральной государственной гражданской службы Российской Федерации </w:t>
        <w:br/>
        <w:t>в Межрегиональной инспекции Федеральной налоговой службы по крупнейшим налогоплательщикам № 9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right="-1" w:firstLine="709"/>
        <w:jc w:val="both"/>
        <w:rPr/>
      </w:pPr>
      <w:r>
        <w:rPr>
          <w:sz w:val="24"/>
          <w:szCs w:val="24"/>
        </w:rPr>
        <w:tab/>
        <w:t>Межрегиональная инспекция Федеральной налоговой службы по крупнейшим налогоплательщикам № 9 в лице и.о. начальника Межрегиональной инспекции Федеральной налоговой службы по крупнейшим налогоплательщикам № 9 Гуляева Максима Сергеевича, действующего на основании Положения о Межрегиональной инспекции Федеральной налоговой службы по крупнейшим налогоплательщикам № 9 (далее - Инспекция), утвержденного руководителем Федеральной налоговой службы, объявляет о приеме документов для участия в конкурсах на замещение вакантных должностей государственной гражданской службы (далее – Конкурсы):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16"/>
        <w:gridCol w:w="1559"/>
        <w:gridCol w:w="355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де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акантных должност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требования</w:t>
            </w:r>
          </w:p>
        </w:tc>
      </w:tr>
      <w:tr>
        <w:trPr>
          <w:trHeight w:val="6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высшее образование </w:t>
            </w:r>
            <w:r>
              <w:rPr>
                <w:color w:val="000000"/>
                <w:sz w:val="24"/>
                <w:szCs w:val="24"/>
              </w:rPr>
              <w:t xml:space="preserve">по специальности, направлению подготовки: «Государственное </w:t>
            </w:r>
            <w:r>
              <w:rPr>
                <w:color w:val="000000"/>
                <w:spacing w:val="-2"/>
                <w:sz w:val="24"/>
                <w:szCs w:val="24"/>
              </w:rPr>
              <w:t>и муниципальное управление»,</w:t>
            </w:r>
            <w:r>
              <w:rPr>
                <w:color w:val="000000"/>
                <w:sz w:val="24"/>
                <w:szCs w:val="24"/>
              </w:rPr>
              <w:t xml:space="preserve"> «Государственный аудит», «Экономика», «Менеджмент», «Юриспруденция» или иные специальности и направления подготовки, содержащиеся </w:t>
              <w:br/>
              <w:t>в ранее применяемых перечнях специальностей и направлений подготовк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предъявлений требований </w:t>
              <w:br/>
              <w:t>к стажу</w:t>
            </w:r>
          </w:p>
        </w:tc>
      </w:tr>
      <w:tr>
        <w:trPr>
          <w:trHeight w:val="6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-аналитический отде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налогового мониторинг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иск-анализа №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меральных проверок №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траслевого контроля №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 в соответствии со Справочником квалификационных требований </w:t>
        <w:br/>
        <w:t>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, разработанным и утвержденным Минтрудом России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6/1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условиях прохождения гражданской службы размещена на сайте Федеральной налоговой службы www.nalog.gov.ru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участие в Конкурсах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1 части 1 статьи 16 Федерального закона от 27.07.2004 </w:t>
        <w:br/>
        <w:t xml:space="preserve">№ 79-ФЗ «О государственной гражданской службе Российской Федерации» </w:t>
        <w:br/>
        <w:t xml:space="preserve">(далее - Федеральный закон № 79-ФЗ) гражданин не может быть принят на гражданскую службу в случае признания его не прошедшим военную службу по призыву, не имея </w:t>
        <w:br/>
        <w:t xml:space="preserve">на то законных оснований, в соответствии с заключением призывной комиссии </w:t>
        <w:br/>
        <w:t xml:space="preserve">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</w:t>
        <w:br/>
        <w:t xml:space="preserve">и (или) решение призывной комиссии соответствующего субъекта Российской Федерации </w:t>
        <w:br/>
        <w:t xml:space="preserve">по жалобе гражданина на указанное заключение были обжалованы в суд, - в течение 10 лет </w:t>
        <w:br/>
        <w:t>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ind w:right="-18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казом Президента Российской Федерации от 01.02.2005 № 112 </w:t>
        <w:br/>
        <w:t>«О конкурсе на замещение вакантной должности государственной гражданской службы Российской Федерации»:</w:t>
      </w:r>
    </w:p>
    <w:p>
      <w:pPr>
        <w:pStyle w:val="Normal"/>
        <w:ind w:right="-186" w:firstLine="709"/>
        <w:jc w:val="both"/>
        <w:rPr/>
      </w:pPr>
      <w:r>
        <w:rPr>
          <w:sz w:val="24"/>
          <w:szCs w:val="24"/>
        </w:rPr>
        <w:t>Гражданский служащий Инспекции, изъявивший желание участвовать в Конкурсах, подает заявление (приложение 1) на имя представителя нанимателя.</w:t>
      </w:r>
    </w:p>
    <w:p>
      <w:pPr>
        <w:pStyle w:val="Normal"/>
        <w:ind w:right="-186" w:firstLine="709"/>
        <w:jc w:val="both"/>
        <w:rPr/>
      </w:pPr>
      <w:r>
        <w:rPr>
          <w:sz w:val="24"/>
          <w:szCs w:val="24"/>
        </w:rPr>
        <w:t>Гражданский служащий иного государственного органа, изъявивший желание участвовать в Конкурсах, представляет в отдел кадров Инспе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 заявление на имя представителя нанимателя (приложение 1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 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</w:t>
      </w:r>
      <w:r>
        <w:rPr>
          <w:color w:val="000000"/>
          <w:sz w:val="24"/>
          <w:szCs w:val="24"/>
        </w:rPr>
        <w:t>распоряжением Правительства Российской Федерации</w:t>
      </w:r>
      <w:r>
        <w:rPr>
          <w:sz w:val="24"/>
          <w:szCs w:val="24"/>
        </w:rPr>
        <w:t xml:space="preserve">, с фотографией (приложение 2). 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4"/>
          <w:szCs w:val="24"/>
        </w:rPr>
        <w:t xml:space="preserve">Гражданин, изъявивший </w:t>
      </w:r>
      <w:r>
        <w:rPr>
          <w:sz w:val="24"/>
          <w:szCs w:val="24"/>
        </w:rPr>
        <w:t>желание участвовать в Конкурсах</w:t>
      </w:r>
      <w:r>
        <w:rPr>
          <w:color w:val="000000"/>
          <w:sz w:val="24"/>
          <w:szCs w:val="24"/>
        </w:rPr>
        <w:t>, представляет в отдел кадров Инспекции следующие документы: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4"/>
          <w:szCs w:val="24"/>
        </w:rPr>
        <w:t xml:space="preserve">а) личное заявление (приложение 1); 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4"/>
          <w:szCs w:val="24"/>
        </w:rPr>
        <w:t xml:space="preserve">б) заполненную и подписанную анкету по форме, утвержденной распоряжением Правительства Российской Федерации (приложение 2), с фотографией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копию паспорта или заменяющего его документа (</w:t>
      </w:r>
      <w:r>
        <w:rPr>
          <w:bCs/>
          <w:sz w:val="24"/>
          <w:szCs w:val="24"/>
        </w:rPr>
        <w:t>соответствующий документ предъявляется лично по прибытии на конкурс</w:t>
      </w:r>
      <w:r>
        <w:rPr>
          <w:sz w:val="24"/>
          <w:szCs w:val="24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копию трудовой книжки, </w:t>
      </w:r>
      <w:r>
        <w:rPr>
          <w:b/>
          <w:sz w:val="24"/>
          <w:szCs w:val="24"/>
        </w:rPr>
        <w:t>заверенную нотариально или кадровой службой по месту службы (работы)</w:t>
      </w:r>
      <w:r>
        <w:rPr>
          <w:sz w:val="24"/>
          <w:szCs w:val="24"/>
        </w:rPr>
        <w:t>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4"/>
          <w:szCs w:val="24"/>
        </w:rPr>
        <w:t>заверенные нотариально или кадровой службой по месту службы (работы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) документ об отсутствии у гражданина заболевания, препятствующего поступлению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 гражданскую службу или ее прохождению (заключение медицинского учреждения </w:t>
        <w:br/>
        <w:t xml:space="preserve">по форме № 001-ГС/у, утвержденное приказом Минздравсоцразвития России от 14.12.2009 </w:t>
        <w:br/>
        <w:t>№ 984н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 копии и оригинал документов воинского учета (для военнообязанных и лиц, подлежащих призыву на военную службу)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 иные документы, предусмотренные Федеральным законом от 27.07.2004 № 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подаче документов для участия в Конкурсах гражданин (гражданский служащий) оформляет письменное согласие на обработку персональных данных (приложение № 3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работке персональных данных в Инспекции в соответствии с законодательством Российской Федерации в области персональных данных обеспечиваются правовые,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участия в Конкурсах могут быть представлен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в государственный орган гражданином (гражданским служащим)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://gossluzhba.gov.ru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ражданин (гражданский служащий) не допускается к участию в Конкурсах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</w:t>
        <w:br/>
        <w:t>на гражданскую службу и ее прохож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воевременное представление документов, представление их не в полном объеме </w:t>
        <w:br/>
        <w:t>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етендент на замещение вакантной должности гражданской службы, не допущенный </w:t>
        <w:br/>
        <w:t xml:space="preserve">к участию в конкурсе, вправе обжаловать это решение в соответствии с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проведении Конкурсов кандидатам гарантируется равенство прав в соответствии </w:t>
        <w:br/>
        <w:t xml:space="preserve">с </w:t>
      </w:r>
      <w:hyperlink r:id="rId4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 и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онкурсы заключаю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Конкурсная комиссия оценивает профессиональный уровень кандидатов на основании представленных ими документов об образовании и о квалификации, прохождении гражданской или иного вида государственной службы, осуществлении другой трудовой деятельности, </w:t>
        <w:br/>
        <w:t>а также на основе результатов конкурсных процедур (тестирования и индивидуального собесед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средством тестирования осуществляется оценка уровня владения кандидатами государственным языком Российской Федерации (русским языком), знаниями основ </w:t>
      </w:r>
      <w:hyperlink r:id="rId5">
        <w:r>
          <w:rPr>
            <w:rStyle w:val="InternetLink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законодательства Российской Федерации </w:t>
        <w:br/>
        <w:t>о государственной службе и о противодействии коррупции, знаниями и умениями в сфере информационно-коммуникационных технологий, а также знаниями и умениями в зависимости от области и вида профессиональной служебной деятельности, установленными должност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Тест содержит не менее 40 и не более 60 вопросов. Уровень сложности тестовых заданий возрастает в прямой зависимости от категории и группы должностей гражданской службы. Чем выше категория и группа должностей гражданской службы, тем больший объем знаний </w:t>
        <w:br/>
        <w:t>и умений требуется для их прохождения. На каждый вопрос теста может быть только один верный вариант ответа.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ов для самостоятельной оценки им своего профессионального уровн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http://www.gossluzhba.gov.ru – в рубрике «Профессиональное развитие» - «Самооценка» - «Тест для самопроверки». Результаты прохождения данного теста не учитываются при принятии решения о допуске ко второму этапу конкур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ьное собеседование проводится в форме свободной беседы с кандидатом </w:t>
        <w:br/>
        <w:t>по теме его будущей профессиональной служебной деятельности, в ходе которой члены конкурсной комиссии задают кандидату вопросы. Оценка результатов индивидуального собеседования производится по 10-балльной сист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, других конкурсных заданий, оцениваемых членами конкурсной комиссии, </w:t>
        <w:br/>
        <w:t>и баллов, набранных кандидатом по итогам тестирования и выполнения иных аналогичных конкурсных заданий, предусматривающих формализованный подсчет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</w:t>
        <w:br/>
        <w:t>в таком назначе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ая комиссия вправе такж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</w:t>
        <w:br/>
        <w:t>и личностные качества которого получили высокую оцен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ообщения о результатах Конкурсов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</w:t>
        <w:br/>
        <w:t xml:space="preserve">о результатах Конкурсов в этот же срок размещается на официальных сайтах ФНС России </w:t>
        <w:br/>
        <w:t>и указанной информационной системы в сети «Интернет».</w:t>
      </w:r>
    </w:p>
    <w:p>
      <w:pPr>
        <w:pStyle w:val="Normal"/>
        <w:autoSpaceDE w:val="false"/>
        <w:ind w:firstLine="709"/>
        <w:jc w:val="both"/>
        <w:rPr/>
      </w:pPr>
      <w:bookmarkStart w:id="0" w:name="sub_1025"/>
      <w:bookmarkEnd w:id="0"/>
      <w:r>
        <w:rPr>
          <w:sz w:val="24"/>
          <w:szCs w:val="24"/>
        </w:rPr>
        <w:t xml:space="preserve">Документы претендентов на замещение вакантной должности гражданской службы, </w:t>
        <w:br/>
        <w:t xml:space="preserve">не допущенных к участию в конкурсе, и кандидатов, участвовавших в конкурсе, могут быть им возвращены по письменному заявлению, в течение трех лет со дня завершения конкурса, после чего подлежат уничтожению. Документы для участия в Конкурсах, представленные </w:t>
        <w:br/>
        <w:t>в электронном виде, хранятся в течение трех лет, после чего подлежат удалению.</w:t>
      </w:r>
    </w:p>
    <w:p>
      <w:pPr>
        <w:pStyle w:val="Normal"/>
        <w:ind w:right="-14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, связанные с участием в Конкурсах (проезд к месту проведения конкурса </w:t>
        <w:br/>
        <w:t>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141" w:firstLine="709"/>
        <w:jc w:val="both"/>
        <w:rPr>
          <w:sz w:val="24"/>
          <w:szCs w:val="24"/>
        </w:rPr>
      </w:pPr>
      <w:bookmarkStart w:id="1" w:name="sub_1025"/>
      <w:bookmarkEnd w:id="1"/>
      <w:r>
        <w:rPr>
          <w:sz w:val="24"/>
          <w:szCs w:val="24"/>
        </w:rPr>
        <w:t>Прием документов для участия в Конкурсах проводится: с 05.08.2021 по 25.08.2021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документов по рабочим дням: понедельник – четверг с 10.00 до 17.00, пятница с 10.00 до 16.00 (перерыв с 13.00 до 14.00)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Адрес приема документов: 107061, Москва, ул. 2-я Пугачевская, д. 6Б, стр. 1, каб. 732 (отдел кадров). 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Место и ориентировочная дата проведения Конкурсов: 107061, Москва, ул. 2-я Пугачевская, д. 6Б, стр. 1, каб. 931 (при себе иметь паспорт):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стирование – 10.09.2021;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- индивидуальное собеседование – 14.09.2021. Контактные телефоны: (495) 913-11-99, вн. 43-15, Басирова Людмила Шамилев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бланк заявления, анкета, согласие на обработку персональных данных, разъяснение об отказе представления персональных данных, должностные регламенты. </w:t>
      </w:r>
    </w:p>
    <w:p>
      <w:pPr>
        <w:pStyle w:val="Header"/>
        <w:tabs>
          <w:tab w:val="clear" w:pos="4153"/>
          <w:tab w:val="clear" w:pos="8306"/>
          <w:tab w:val="left" w:pos="5595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И.о. начальника инспекции                                                                                                 М.С. Гуляев 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141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04" w:right="680" w:gutter="0" w:header="0" w:top="28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consultantplus://offline/ref=751FEF834B3231C30BDF68D450540BE1B6582981E1BF2AD6B108ACCEC9746144B01F0257C7782E01729706664C5BC4D11AB972B3C5259331C5s0N" TargetMode="External"/><Relationship Id="rId4" Type="http://schemas.openxmlformats.org/officeDocument/2006/relationships/hyperlink" Target="consultantplus://offline/ref=849FB7277865A911A4480DED01C6B0262172F0C760A1FB94F5F550D2716FBA865484C20EC641D3ECC1838Fy9s0N" TargetMode="External"/><Relationship Id="rId5" Type="http://schemas.openxmlformats.org/officeDocument/2006/relationships/hyperlink" Target="consultantplus://offline/ref=72A41CE310BC1E7AA14AFFD55F1D799181F58DD634638C24380A3D2A8B05AEE16EF4A6DB8C6574E3BC1C08S9zB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15:00Z</dcterms:created>
  <dc:creator>DrozdovaLA</dc:creator>
  <dc:description/>
  <cp:keywords/>
  <dc:language>en-US</dc:language>
  <cp:lastModifiedBy>Басирова Людмила Шамилевна</cp:lastModifiedBy>
  <cp:lastPrinted>2019-02-19T09:25:00Z</cp:lastPrinted>
  <dcterms:modified xsi:type="dcterms:W3CDTF">2021-08-02T12:28:00Z</dcterms:modified>
  <cp:revision>14</cp:revision>
  <dc:subject/>
  <dc:title/>
</cp:coreProperties>
</file>