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второго этапа конкурсов на включение в кадровый резер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Межрегиональная  инспекция Федеральной налоговой службы  по крупнейшим налогоплательщикам № 9 в лице и.о. начальника Гуляева Максима Сергеевича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о результатах проведения второго этапа конкурсов на включение в кадровый резерв Инспе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голосования конкурсная комиссия определила следующих кандидатов для включения в кадровый резерв Инспекции:</w:t>
      </w:r>
    </w:p>
    <w:p>
      <w:pPr>
        <w:pStyle w:val="Normal"/>
        <w:ind w:firstLine="709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 группа должностей категории «специалисты», </w:t>
        <w:br/>
        <w:t>область профессиональной деятельности «Регулирование государственной гражданской и муниципальной службы»</w:t>
      </w:r>
    </w:p>
    <w:p>
      <w:pPr>
        <w:pStyle w:val="Normal"/>
        <w:ind w:firstLine="709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ладимир Николаеви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 Сергей Леонид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69"/>
      </w:tblGrid>
      <w:tr>
        <w:trPr>
          <w:trHeight w:val="6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Сергей Андрее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 Олег Александр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лиса Вячеслав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Гульнара Равик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 Виктор Роман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 Николай Роман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Алёна Сергее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Ян Альфред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Николай Николае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Элона Владимир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 Азнаур Магометович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Старш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72"/>
      </w:tblGrid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улаев Ибрагим Адам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ий Станислав Геннадье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 Алекс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Полина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Сабина Рафик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нна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гор Станислав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 Анастасия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 Елена Геннад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Юр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ова Екатерина Никола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Анастасия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хина Александра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 Мария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ская Дария Алекс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Елена Юр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Дмитрий Роман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Кристина Евген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Никита Владимир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 Максим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Альбина Дмитри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анян Вануш Тигран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Дарья Владими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Анастасия Константин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.о. начальника инспекции                                                                                 М.С. Гуляев </w:t>
      </w:r>
    </w:p>
    <w:sectPr>
      <w:headerReference w:type="default" r:id="rId2"/>
      <w:type w:val="nextPage"/>
      <w:pgSz w:w="11906" w:h="16838"/>
      <w:pgMar w:left="1418" w:right="709" w:gutter="0" w:header="142" w:top="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6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1-04-22T12:07:00Z</dcterms:modified>
  <cp:revision>7</cp:revision>
  <dc:subject/>
  <dc:title/>
</cp:coreProperties>
</file>