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709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right="-2" w:firstLine="708"/>
        <w:jc w:val="center"/>
        <w:rPr/>
      </w:pPr>
      <w:r>
        <w:rPr>
          <w:b/>
          <w:sz w:val="24"/>
          <w:szCs w:val="24"/>
        </w:rPr>
        <w:t xml:space="preserve">об итогах проведения Конкурса № 1 </w:t>
      </w:r>
      <w:r>
        <w:rPr>
          <w:b/>
          <w:sz w:val="24"/>
          <w:szCs w:val="28"/>
        </w:rPr>
        <w:t>на включение в кадровый резерв для замещения должностей государственной гражданской службы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ежрегиональной инспекции Федеральной налоговой службы </w:t>
      </w:r>
    </w:p>
    <w:p>
      <w:pPr>
        <w:pStyle w:val="ConsPlusNormal"/>
        <w:widowControl/>
        <w:ind w:left="-567" w:right="-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рупнейшим налогоплательщикам № 9</w:t>
      </w:r>
    </w:p>
    <w:p>
      <w:pPr>
        <w:pStyle w:val="ConsPlusNormal"/>
        <w:widowControl/>
        <w:ind w:right="-2" w:firstLine="54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ConsPlusNormal"/>
        <w:widowControl/>
        <w:ind w:right="-2" w:firstLine="540"/>
        <w:jc w:val="both"/>
        <w:rPr>
          <w:rFonts w:ascii="Times New Roman" w:hAnsi="Times New Roman" w:cs="Times New Roman"/>
          <w:b/>
          <w:b/>
          <w:sz w:val="18"/>
          <w:szCs w:val="10"/>
        </w:rPr>
      </w:pPr>
      <w:r>
        <w:rPr>
          <w:rFonts w:cs="Times New Roman" w:ascii="Times New Roman" w:hAnsi="Times New Roman"/>
          <w:b/>
          <w:sz w:val="18"/>
          <w:szCs w:val="10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крупнейшим налогоплательщикам № 9 в лице начальника инспекции -  Те Евгения Антоновича, действующего на основании Положения о Межрегиональной  инспекции Федеральной налоговой службы по крупнейшим налогоплательщикам № 9, утверждённого Руководителем Федеральной налоговой службы, сообщает об итогах проведения Конкурса № 1 на включение в кадровый резерв для замещения должностей государственной гражданск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709" w:right="-2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категории «специалисты» ведущей группы должностей, категории «обеспечивающие специалисты» старшей группы должностей, для категории «специалисты» старшей группы должностей. </w:t>
      </w:r>
    </w:p>
    <w:p>
      <w:pPr>
        <w:pStyle w:val="Header"/>
        <w:tabs>
          <w:tab w:val="clear" w:pos="4153"/>
          <w:tab w:val="clear" w:pos="8306"/>
          <w:tab w:val="left" w:pos="5595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государственных гражданских служащих включенных в кадровый резерв для замещения должностей государственной гражданской службы в Межрегиональной инспекции Федеральной налоговой службы по крупнейшим налогоплательщикам № 9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ущая группа должностей, категории "специалисты"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талова Светлана Ильдус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Михаил Валентин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Гал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Марина Геннад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н Гаяне Викто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гирева Валентина Иван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чева Екатерина Станислав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аева Элла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пова Екатер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биев Расул Казбек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леева Байрта Викторовна</w:t>
            </w:r>
          </w:p>
        </w:tc>
      </w:tr>
    </w:tbl>
    <w:p>
      <w:pPr>
        <w:pStyle w:val="Normal"/>
        <w:ind w:right="-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center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Старшая группа должностей, категории "специалисты"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6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ва Ольга Ю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Алиса Вячеслав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ченко Гал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еренко Эльдар Умахан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кова Юлия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дашева Амина Али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ия Ахмад Закре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Галин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Мария Викто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Линда Сайпуди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ков Дмитрий Вадим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 Артемий Кирилл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пинов Константин Дмитри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жиева Кермен Серг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анская Анастасия Андр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ян Арман Еранос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ва Анастасия Алекс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чарашвили Георгий Джамбулие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Ольга Анатол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ркова Алёна Олег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гова Валерия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 Вадим Викторович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филова Анастасия Серг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енко Светлана Олег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  <w:t>Старшая группа должностей, категории "обеспечивающие специалисты"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627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9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шева Оксана Валерь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чкова Леиля Айс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щагина Ольга Владимиро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бьёва Полина Алексе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пова Алена Игоревна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Ксения Олеговн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ind w:right="-2" w:hanging="720"/>
        <w:jc w:val="both"/>
        <w:rPr/>
      </w:pPr>
      <w:r>
        <w:rPr>
          <w:sz w:val="26"/>
          <w:szCs w:val="26"/>
        </w:rPr>
        <w:t>Начальник инспекции                                                                                                      Е.А. Те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50:00Z</dcterms:created>
  <dc:creator>DrozdovaLA</dc:creator>
  <dc:description/>
  <cp:keywords/>
  <dc:language>en-US</dc:language>
  <cp:lastModifiedBy>Порываев Александр Александрович</cp:lastModifiedBy>
  <cp:lastPrinted>2018-04-09T13:00:00Z</cp:lastPrinted>
  <dcterms:modified xsi:type="dcterms:W3CDTF">2018-04-09T10:00:00Z</dcterms:modified>
  <cp:revision>10</cp:revision>
  <dc:subject/>
  <dc:title/>
</cp:coreProperties>
</file>