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торого этапа конкурсов на включение в кадровый резерв Межрегиональной инспекции Федеральной налоговой службы </w:t>
        <w:br/>
        <w:t>по крупнейшим налогоплательщикам № 9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Межрегиональная  инспекция Федеральной налоговой службы  по крупнейшим налогоплательщикам № 9 в лице начальника инспекции Мухачева Александра Владимировича, действующего на основании Положения о Межрегиональной  инспекции Федеральной налоговой службы по крупнейшим налогоплательщикам № 9 </w:t>
        <w:br/>
        <w:t xml:space="preserve">(далее – Инспекция), утвержденного руководителем Федеральной налоговой службы, сообщает о проведении второго этапа конкурсов на включение в кадровый резерв Инспекции по адресу: </w:t>
      </w:r>
      <w:r>
        <w:rPr>
          <w:spacing w:val="-4"/>
          <w:szCs w:val="28"/>
        </w:rPr>
        <w:t>107061, г. Москва, ул. 2-я Пугачевская, д. 6Б, стр. 1</w:t>
      </w:r>
      <w:r>
        <w:rPr>
          <w:szCs w:val="28"/>
        </w:rPr>
        <w:t xml:space="preserve">, каб. 931, </w:t>
        <w:br/>
        <w:t>с использованием методов оценки профессиональных и личностных качеств кандидатов:</w:t>
      </w:r>
    </w:p>
    <w:p>
      <w:pPr>
        <w:pStyle w:val="Normal"/>
        <w:spacing w:before="120" w:after="0"/>
        <w:ind w:firstLine="708"/>
        <w:jc w:val="both"/>
        <w:rPr/>
      </w:pPr>
      <w:r>
        <w:rPr/>
        <w:t>- тестирование, которое состоится 24.02.2022 - 25.02.2022 (точная дата и время проведения тестирования указаны в сообщении о допуске к участию в конкурсах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 индивидуальное собеседование, которое состоится 02.03.2022-03.03.2022 (точная дата и время проведения тестирования указаны в сообщении о допуске </w:t>
        <w:br/>
        <w:t>к участию в конкурсах)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Cs w:val="28"/>
        </w:rPr>
      </w:pPr>
      <w:r>
        <w:rPr>
          <w:bCs/>
          <w:spacing w:val="-4"/>
          <w:szCs w:val="28"/>
        </w:rPr>
        <w:tab/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6"/>
          <w:szCs w:val="28"/>
        </w:rPr>
      </w:pPr>
      <w:r>
        <w:rPr>
          <w:spacing w:val="-4"/>
          <w:sz w:val="6"/>
          <w:szCs w:val="28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center"/>
        <w:rPr>
          <w:spacing w:val="-4"/>
          <w:szCs w:val="28"/>
        </w:rPr>
      </w:pPr>
      <w:r>
        <w:rPr>
          <w:b/>
          <w:szCs w:val="28"/>
        </w:rPr>
        <w:t>Список кандидатов, допущенных к участию в конкурсах:</w:t>
      </w:r>
    </w:p>
    <w:p>
      <w:pPr>
        <w:pStyle w:val="Normal"/>
        <w:rPr>
          <w:b/>
          <w:b/>
          <w:spacing w:val="-4"/>
          <w:sz w:val="10"/>
          <w:szCs w:val="28"/>
        </w:rPr>
      </w:pPr>
      <w:r>
        <w:rPr>
          <w:b/>
          <w:spacing w:val="-4"/>
          <w:sz w:val="10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дущая группа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14"/>
          <w:szCs w:val="28"/>
          <w:highlight w:val="yellow"/>
        </w:rPr>
      </w:pPr>
      <w:r>
        <w:rPr>
          <w:b/>
          <w:sz w:val="14"/>
          <w:szCs w:val="28"/>
          <w:highlight w:val="yellow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52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.п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гатырев Чингизхан Адланови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гатырева Ольга Николае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 Наталья Александр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родкина Ирина Ильинич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рмолаева Светлана Иван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арова Антонина Игоре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нчатова Мария Олег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хленко Сергей Александрови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льдина Ксения Александр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ынкова Майя Александр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уторев Виталий Андрееви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ыбина Людмила Аркадье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ангин Михаил Александрович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ршая группа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ли-Заде Дониёр Нодир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йзулаев Ибрагим Адам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ереговский Станислав Геннадье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ронин Артем Михайл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родилов Андрей Леонид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рохова Сабина Рафик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игорян Артем Артур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авахян Анаит Овик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лдов Артем Сергее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ванова Алиса Алексее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линич Ольга Теюн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утайцева Татьяна Алексее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ьянов Заурбек Амирхан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щерякова Анастасия Владимир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лчанов Константин Борис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оманов Александр Анатолье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ыбкина Виктория Дмитрие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рова Ксения Денис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оноян Елена Самвел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шакова Ксения Олег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абалина Анастасия Константин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аров Сергей Николае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итова Татьяна Станиславо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Конкурс на включение в кадровый резерв по старшей группе должностей категории «специалисты» области профессиональной деятельности </w:t>
        <w:br/>
        <w:t xml:space="preserve">(вид профессиональной деятельности) регулирование финансовой деятельности </w:t>
        <w:br/>
        <w:t>и финансовых рынков (регулирование в сфере бухгалтерского учета и финансовой отчетности)  не проводится в связи с отсутствием кандидато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>Начальник инспекции                                                                                        А.В. Мухачев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09" w:right="709" w:gutter="0" w:header="142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DrozdovaLA</dc:creator>
  <dc:description/>
  <cp:keywords/>
  <dc:language>en-US</dc:language>
  <cp:lastModifiedBy>Басирова Людмила Шамилевна</cp:lastModifiedBy>
  <cp:lastPrinted>2020-06-26T17:00:00Z</cp:lastPrinted>
  <dcterms:modified xsi:type="dcterms:W3CDTF">2022-02-08T07:59:00Z</dcterms:modified>
  <cp:revision>8</cp:revision>
  <dc:subject/>
  <dc:title/>
</cp:coreProperties>
</file>