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ConsPlusNormal"/>
        <w:widowControl/>
        <w:ind w:left="-709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ind w:right="-2" w:firstLine="708"/>
        <w:jc w:val="center"/>
        <w:rPr/>
      </w:pPr>
      <w:r>
        <w:rPr>
          <w:b/>
          <w:sz w:val="24"/>
          <w:szCs w:val="24"/>
        </w:rPr>
        <w:t xml:space="preserve">о проведении второго этапа конкурса №2 </w:t>
      </w:r>
      <w:r>
        <w:rPr>
          <w:b/>
          <w:sz w:val="24"/>
          <w:szCs w:val="28"/>
        </w:rPr>
        <w:t>на включение в кадровый резерв для замещения должностей государственной гражданской службы</w:t>
      </w:r>
    </w:p>
    <w:p>
      <w:pPr>
        <w:pStyle w:val="ConsPlusNormal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ежрегиональной инспекции Федеральной налоговой службы </w:t>
      </w:r>
    </w:p>
    <w:p>
      <w:pPr>
        <w:pStyle w:val="ConsPlusNormal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рупнейшим налогоплательщикам № 9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b/>
          <w:b/>
          <w:sz w:val="18"/>
          <w:szCs w:val="10"/>
        </w:rPr>
      </w:pPr>
      <w:r>
        <w:rPr>
          <w:rFonts w:cs="Times New Roman" w:ascii="Times New Roman" w:hAnsi="Times New Roman"/>
          <w:b/>
          <w:sz w:val="18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Межрегиональная  инспекция Федеральной налоговой службы  по крупнейшим налогоплательщикам № 9 в лице начальника инспекции -  Мухачева Александра Владимировича, действующего на основании Положения о Межрегиональной  инспекции Федеральной налоговой службы по крупнейшим налогоплательщикам № 9, утверждённого Руководителем Федеральной налоговой службы, сообщает о проведении второго этапа конкурса №2 на включение в кадровый резерв для замещения должностей государственной гражданской службы в Межрегиональной инспекции Федеральной налоговой службы </w:t>
        <w:br/>
        <w:t>по крупнейшим налогоплательщикам № 9</w:t>
      </w:r>
      <w:r>
        <w:rPr/>
        <w:t xml:space="preserve"> </w:t>
      </w:r>
      <w:r>
        <w:rPr>
          <w:sz w:val="26"/>
          <w:szCs w:val="26"/>
        </w:rPr>
        <w:t xml:space="preserve">по адресу: </w:t>
      </w:r>
      <w:r>
        <w:rPr>
          <w:spacing w:val="-4"/>
          <w:sz w:val="26"/>
          <w:szCs w:val="26"/>
        </w:rPr>
        <w:t>107061, г. Москва, ул. 2-я Пугачевская, д. 6Б, стр. 1</w:t>
      </w:r>
      <w:r>
        <w:rPr>
          <w:sz w:val="26"/>
          <w:szCs w:val="26"/>
        </w:rPr>
        <w:t>, с использованием методов оценки профессиональных и личностных качеств кандидатов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- тестирование, которое состоится 15.07.2020 в 10 часов 30 минут (для кандидатов, допущенных к участию на должности ведущей группы должностей категории «специалисты» и старшей группы должностей  категории «обеспечивающие специалисты») (каб. 931)</w:t>
      </w:r>
      <w:r>
        <w:rPr>
          <w:rStyle w:val="FootnoteCharacters"/>
          <w:rStyle w:val="FootnoteAnchor"/>
          <w:spacing w:val="-4"/>
          <w:sz w:val="26"/>
          <w:szCs w:val="26"/>
        </w:rPr>
        <w:footnoteReference w:id="2"/>
      </w:r>
      <w:r>
        <w:rPr>
          <w:spacing w:val="-4"/>
          <w:sz w:val="26"/>
          <w:szCs w:val="26"/>
        </w:rPr>
        <w:t>;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/>
      </w:pPr>
      <w:r>
        <w:rPr>
          <w:spacing w:val="-4"/>
          <w:sz w:val="26"/>
          <w:szCs w:val="26"/>
        </w:rPr>
        <w:tab/>
        <w:t>- тестирование, которое состоится 16.07.2020 в 10 часов 30 минут (для кандидатов, допущенных к участию на должности старшей  группы должностей категории «специалисты»), каб. 931;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/>
      </w:pPr>
      <w:r>
        <w:rPr>
          <w:spacing w:val="-4"/>
          <w:sz w:val="26"/>
          <w:szCs w:val="26"/>
        </w:rPr>
        <w:tab/>
        <w:t xml:space="preserve">- </w:t>
      </w:r>
      <w:r>
        <w:rPr>
          <w:bCs/>
          <w:spacing w:val="-4"/>
          <w:sz w:val="26"/>
          <w:szCs w:val="26"/>
        </w:rPr>
        <w:t>индивидуальное собеседование,</w:t>
      </w:r>
      <w:r>
        <w:rPr>
          <w:spacing w:val="-4"/>
          <w:sz w:val="26"/>
          <w:szCs w:val="26"/>
        </w:rPr>
        <w:t xml:space="preserve"> которое состоится </w:t>
      </w:r>
      <w:r>
        <w:rPr>
          <w:bCs/>
          <w:spacing w:val="-4"/>
          <w:sz w:val="26"/>
          <w:szCs w:val="26"/>
        </w:rPr>
        <w:t xml:space="preserve">21 июля 2020 года в 10 часов 30 минут </w:t>
      </w:r>
      <w:r>
        <w:rPr>
          <w:spacing w:val="-4"/>
          <w:sz w:val="26"/>
          <w:szCs w:val="26"/>
        </w:rPr>
        <w:t>(для кандидатов, допущенных к участию на должности ведущей группы должностей категории «специалисты» и старшей группы должностей  категории «обеспечивающие специалисты»), каб. №931;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ab/>
        <w:t xml:space="preserve">- индивидуальное собеседование, которое состоится 22 июля 2020 года в 10 часов 30 минут </w:t>
      </w:r>
      <w:r>
        <w:rPr>
          <w:spacing w:val="-4"/>
          <w:sz w:val="26"/>
          <w:szCs w:val="26"/>
        </w:rPr>
        <w:t>(для кандидатов, допущенных к участию на должности старшей группы должностей  категории «специалисты»), каб. №931.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писок кандидатов, допущенных к участию в конкурсе №2 на включение в кадровый резерв в МИ ФНС России по крупнейшим налогоплательщикам № 9:</w:t>
      </w:r>
    </w:p>
    <w:p>
      <w:pPr>
        <w:pStyle w:val="Normal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ая группа должностей категории «специалисты»</w:t>
      </w:r>
    </w:p>
    <w:p>
      <w:pPr>
        <w:pStyle w:val="Normal"/>
        <w:ind w:right="-2" w:hanging="0"/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27"/>
      </w:tblGrid>
      <w:tr>
        <w:trPr>
          <w:trHeight w:val="6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хмедова Елизавета Борис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лашова Алена Игор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йдарова Инга Гирейхан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иб Ольга Василь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сакова Юлия Игор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волев Александр Александро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рмаков Максим Михайло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люхина Виталия Андре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арова Ирина Борис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лакова Юлия Эдуард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танина Биайна Самвел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апова Оксана Валерь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джиева Кермен Серге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сибулина Ирина Константин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ушкина Кристина Александр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лина Ольга Андре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мирницких Валерия Виталь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ломаха Лариса Василь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мазова Светлана Мухаджир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урко Татьяна Дмитри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ипенко Светлана Олег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Щёлоков Ростислав Александрович</w:t>
            </w:r>
          </w:p>
        </w:tc>
      </w:tr>
    </w:tbl>
    <w:p>
      <w:pPr>
        <w:pStyle w:val="Normal"/>
        <w:ind w:right="-2" w:hanging="0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группа должностей категории «специалисты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right="-2" w:hanging="0"/>
        <w:jc w:val="center"/>
        <w:rPr>
          <w:b/>
          <w:b/>
          <w:sz w:val="6"/>
          <w:szCs w:val="26"/>
          <w:highlight w:val="yellow"/>
        </w:rPr>
      </w:pPr>
      <w:r>
        <w:rPr>
          <w:b/>
          <w:sz w:val="6"/>
          <w:szCs w:val="26"/>
          <w:highlight w:val="yellow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27"/>
      </w:tblGrid>
      <w:tr>
        <w:trPr>
          <w:trHeight w:val="6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жигитова Юлия Гаярь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енко Антон Александро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ушева Ксения Юрь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кина Ирина Ильинич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ков Ахмед Адальбие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Евгения Серге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шникова Светлана Александр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 Дарья Виктор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Светлана Иван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уменнов Николай Романо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кина Екатерина Владимир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дьбинов Наран Баатро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лексей Николае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Алиса Алексе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иева Сарият Омар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ндаришвили Экатерина Юрь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Наталья Юрь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дух Мария Никола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желев Евгений Артемо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нич Ольга Теюн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ихина Александра Андре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Дмитрий Юрье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орова Кристина Владимир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лена Эдуард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Кристина Евгень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ленко Сергей Александро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 Кристина Василь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ов Никита Владимиро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 Элона Владимир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дина Ксения Александр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аткина Ирина Александр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Ксения Олег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гин Михаил Александро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ков Игорь Николаевич</w:t>
            </w:r>
          </w:p>
        </w:tc>
      </w:tr>
    </w:tbl>
    <w:p>
      <w:pPr>
        <w:pStyle w:val="Normal"/>
        <w:ind w:right="-2" w:hanging="0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группа должностей категории «обеспечивающие специалисты»</w:t>
      </w:r>
    </w:p>
    <w:p>
      <w:pPr>
        <w:pStyle w:val="Normal"/>
        <w:ind w:right="-2" w:hanging="0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27"/>
      </w:tblGrid>
      <w:tr>
        <w:trPr>
          <w:trHeight w:val="6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ородина Алёна Дмитри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конникова Дарья Борис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ман Алина Ивановн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Начальник инспекции                                                                                   А.В. Мухачев </w:t>
      </w:r>
    </w:p>
    <w:sectPr>
      <w:headerReference w:type="default" r:id="rId2"/>
      <w:footnotePr>
        <w:numFmt w:val="chicago"/>
      </w:footnotePr>
      <w:type w:val="nextPage"/>
      <w:pgSz w:w="11906" w:h="16838"/>
      <w:pgMar w:left="1701" w:right="709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вязи с предупреждением распространения коронавирусной инфекции (COVID-19) тестирование будет проводиться по группам не более 6 человек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1:00Z</dcterms:created>
  <dc:creator>DrozdovaLA</dc:creator>
  <dc:description/>
  <cp:keywords/>
  <dc:language>en-US</dc:language>
  <cp:lastModifiedBy>Басирова Людмила Шамильевна</cp:lastModifiedBy>
  <cp:lastPrinted>2020-06-26T17:00:00Z</cp:lastPrinted>
  <dcterms:modified xsi:type="dcterms:W3CDTF">2020-06-26T14:00:00Z</dcterms:modified>
  <cp:revision>8</cp:revision>
  <dc:subject/>
  <dc:title/>
</cp:coreProperties>
</file>