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гражданах, включенных в кадровый резер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Межрегиональная  инспекция Федеральной налоговой службы по крупнейшим налогоплательщикам № 9 в лице и.о. начальника Гуляева Максима Сергеевича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направляет сведения </w:t>
        <w:br/>
        <w:t xml:space="preserve">о гражданах, включенных в кадровый резерв Инспекции по результатам конкурсов </w:t>
        <w:br/>
        <w:t xml:space="preserve">на замещение вакантных должностей государственной гражданской служб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7"/>
        <w:gridCol w:w="3084"/>
        <w:gridCol w:w="44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гражданского служащ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Группа должностей/категория должносте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ание включения в кадровый резер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нгеренко Эльдар Умах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ая/специалист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ешение конкурсной комиссии </w:t>
              <w:br/>
              <w:t xml:space="preserve">по итогам конкурса на замещение вакантной должности государственной гражданской службы Российской Федерации </w:t>
              <w:br/>
              <w:t>от 14.09.2021 № 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гласие Э.У. Венгеренко  </w:t>
              <w:br/>
              <w:t>от 16.09.202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каз Инспекции от 17.09.2021 № 04-04/141@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Пестова Влада Олег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/специалист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шение конкурсной комиссии </w:t>
              <w:br/>
              <w:t xml:space="preserve">по итогам конкурса на замещение вакантной должности государственной гражданской службы Российской Федерации </w:t>
              <w:br/>
              <w:t>от 14.09.2021 № 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гласие В.О. Пестовой   </w:t>
              <w:br/>
              <w:t>от 16.09.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каз Инспекции от 17.09.2021 № 04-04/141@;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И.о. начальника инспекции                                                                                 М.С. Гуля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1-09-20T07:10:00Z</dcterms:modified>
  <cp:revision>6</cp:revision>
  <dc:subject/>
  <dc:title/>
</cp:coreProperties>
</file>