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проведения второго этапа конкурсов на включение </w:t>
        <w:br/>
        <w:t>в кадровый резерв Межрегиональной инспекции Федеральной налоговой службы по крупнейшим налогоплательщикам № 9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Межрегиональная  инспекция Федеральной налоговой службы  по крупнейшим налогоплательщикам № 9 в лице начальника Мухачева Александра Владимировича, действующего на основании Положения о Межрегиональной  инспекции Федеральной налоговой службы </w:t>
        <w:br/>
        <w:t xml:space="preserve">по крупнейшим налогоплательщикам № 9 (далее – Инспекция), утвержденного руководителем Федеральной налоговой службы, сообщает о результатах проведения второго этапа конкурсов </w:t>
        <w:br/>
        <w:t>на включение в кадровый резерв Инспе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По результатам голосования конкурсная комиссия определила следующих кандидатов </w:t>
        <w:br/>
        <w:t>для включения в кадровый резерв Инспе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ущ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1"/>
      </w:tblGrid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п.п.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кина Ирина Ильинич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Виктория Леонидовна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ндаришвили Экатерина Юрь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Екатерина Евгеньевна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айцева Татьяна Алексе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чанов Константин Борис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 Наталия Александ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ичинская Ольга Сергеевна 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кина Наталья Алексеевна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ршая группа должностей категории «специалисты», </w:t>
        <w:br/>
        <w:t>область профессиональной деятельности (вид профессиональной деятельности) «Регулирование налоговой деятельности (осуществление налогового контрол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1"/>
      </w:tblGrid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п.п.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ин Артем Михайлович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а Евгения Владимиро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якина Ирина Васильевн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4"/>
          <w:szCs w:val="24"/>
        </w:rPr>
        <w:t xml:space="preserve">Старшая группа должностей категории «специалисты», </w:t>
        <w:br/>
        <w:t xml:space="preserve">область профессиональной деятельности (вид профессиональной деятельности) </w:t>
        <w:br/>
        <w:t xml:space="preserve">«Управление в сфере архивного дела и делопроизводства </w:t>
        <w:br/>
        <w:t>(комплектование и документационное обеспечение управлени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11"/>
      </w:tblGrid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br/>
              <w:t>п.п.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ва Анна Игоревна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головчук Ольга Алексеевна </w:t>
            </w:r>
          </w:p>
        </w:tc>
      </w:tr>
    </w:tbl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результатам голосования конкурсная комиссия не определила кандидатов </w:t>
        <w:br/>
        <w:t>для включения в кадровый резерв Инспекции по старшей группе должностей категории «специалисты» области профессиональной деятельности (вида профессиональной деятельности) «Регулирование налоговой деятельности (осуществление налогового контроля)»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jc w:val="both"/>
        <w:rPr/>
      </w:pPr>
      <w:r>
        <w:rPr>
          <w:sz w:val="24"/>
          <w:szCs w:val="24"/>
        </w:rPr>
        <w:tab/>
        <w:t xml:space="preserve">Начальник инспекции                                                                                                  А.В. Мухачев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988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4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2:00Z</dcterms:created>
  <dc:creator>DrozdovaLA</dc:creator>
  <dc:description/>
  <cp:keywords/>
  <dc:language>en-US</dc:language>
  <cp:lastModifiedBy>Басирова Людмила Шамилевна</cp:lastModifiedBy>
  <cp:lastPrinted>2020-06-26T17:00:00Z</cp:lastPrinted>
  <dcterms:modified xsi:type="dcterms:W3CDTF">2022-05-25T10:09:00Z</dcterms:modified>
  <cp:revision>9</cp:revision>
  <dc:subject/>
  <dc:title/>
</cp:coreProperties>
</file>