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а на замещение вакантных должностей федеральной государственной гражданской служб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районной инспекции Федеральной налогов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службы по крупнейшим налогоплательщикам № 13 (далее – Инспекция): 196142, Санкт-Петербург, </w:t>
        <w:br/>
        <w:t xml:space="preserve">ул. Пулковская, д. 12, лит. А, телефон (812) 610-01-73,  в лице  начальника Инспекции - Т.Н. Сычевой, действующей на основании Положения </w:t>
        <w:br/>
        <w:t>о Межрайонной инспекции Федеральной налоговой службы по крупнейшим налогоплательщикам № 13, утвержденного начальником Межрегиональной инспекции Федеральной налоговой службы по крупнейшим налогоплательщикам № 9, прове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0.2021 второй этап конкурса на замещение вакантных должностей федеральной государственной гражданской службы Российской Федерации</w:t>
        <w:br/>
        <w:t>в Инспек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ценки кандидатов, на основании представленных </w:t>
        <w:br/>
        <w:t xml:space="preserve">ими документов об образовании, прохождении гражданской или иной государственной службы, осуществлении другой трудовой деятельности, </w:t>
        <w:br/>
        <w:t xml:space="preserve">а также на основе выбранных методов оценки профессиональных и личностных качеств кандидатов, победителями конкурса признан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>
          <w:trHeight w:val="73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 конкурса</w:t>
            </w:r>
          </w:p>
        </w:tc>
      </w:tr>
      <w:tr>
        <w:trPr>
          <w:trHeight w:val="70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еспечения процедур банкрот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дак Ольга Сергеевна</w:t>
            </w:r>
          </w:p>
        </w:tc>
      </w:tr>
      <w:tr>
        <w:trPr>
          <w:trHeight w:val="70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чева Екатерина Станислав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ей рекомендовано включить в кадровый резерв Инспекции для замещения ведущей группы должностей федеральной государственной гражданской службы Российской Федерации: Белову Ольгу Юрье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льные претенденты не признаны победителям конкурса </w:t>
        <w:br/>
        <w:t xml:space="preserve">на замещение вакантных должностей федеральной государственной гражданской службы Российской Федерации в Межрайонной инспекции Федеральной налоговой службы по крупнейшим налогоплательщикам № 13. Документы </w:t>
        <w:br/>
        <w:t xml:space="preserve">им могут быть возвращены по письменному заявлению по адресу: 196142, </w:t>
        <w:br/>
        <w:t xml:space="preserve">Санкт-Петербург, ул. Пулковская, д. 12, лит. А. (ежедневно, кроме выходных, </w:t>
        <w:br/>
        <w:t>с 10:00 до 16:0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РИ ФНС России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/>
      </w:pPr>
      <w:r>
        <w:rPr>
          <w:sz w:val="26"/>
          <w:szCs w:val="26"/>
        </w:rPr>
        <w:t>по крупнейшим налогоплательщикам № 13</w:t>
        <w:tab/>
        <w:tab/>
        <w:tab/>
        <w:tab/>
        <w:tab/>
        <w:t xml:space="preserve"> Т.Н. Сыч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8:00Z</dcterms:created>
  <dc:creator>БойковаВалентина Александровна</dc:creator>
  <dc:description/>
  <cp:keywords/>
  <dc:language>en-US</dc:language>
  <cp:lastModifiedBy>Олейникова Александра Михайловна</cp:lastModifiedBy>
  <cp:lastPrinted>2019-07-24T15:34:00Z</cp:lastPrinted>
  <dcterms:modified xsi:type="dcterms:W3CDTF">2021-10-26T07:30:00Z</dcterms:modified>
  <cp:revision>4</cp:revision>
  <dc:subject/>
  <dc:title/>
</cp:coreProperties>
</file>